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2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2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68 327 03 23     www.omzgora.pttk.pl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FALLING | IN LOVE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2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  <w:lang w:val="en-US"/>
              </w:rPr>
              <w:t xml:space="preserve">    </w:t>
            </w: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Hwtze"/>
              </w:rPr>
              <w:t xml:space="preserve">    </w:t>
            </w: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100 milionów  kryształów Swarovskiego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nd Show FALLING | IN LOVE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22.10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dz. 15.30-18.00 </w:t>
            </w:r>
            <w:r>
              <w:rPr>
                <w:b/>
                <w:lang w:val="en-US"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ALLING | IN LOVE </w:t>
            </w:r>
            <w:r>
              <w:rPr>
                <w:rStyle w:val="Rynqvb"/>
                <w:lang w:val="en-US"/>
              </w:rPr>
              <w:t xml:space="preserve">Historia młodej, pełnej pasj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i  tęsknoty i jego nie pasującego  do żadnego schematu.</w:t>
            </w:r>
            <w:r>
              <w:rPr>
                <w:rStyle w:val="Hwtz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Nie znajdującego  miłości w skamieniałych twarzach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okół niego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Kiedy  zostanie odrzucony, ona chce tylk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paść się pod ziemię. Szary asfalt cywilizacji kruszy si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d jego stopami 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i zanurza się w inną rzeczywistość.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W ukrytym ogrodzie miłości, widzi to, czego nigd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cześniej nie widział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zburzone morze kolorów 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piękna we wszystkich aspektach naszej natury.</w:t>
            </w:r>
            <w:r>
              <w:rPr>
                <w:rStyle w:val="Hwtze"/>
              </w:rPr>
              <w:t xml:space="preserve">  </w:t>
            </w:r>
            <w:r>
              <w:rPr/>
              <w:t xml:space="preserve"> Ponad  </w:t>
            </w:r>
          </w:p>
          <w:p>
            <w:pPr>
              <w:pStyle w:val="Normal"/>
              <w:rPr/>
            </w:pPr>
            <w:r>
              <w:rPr/>
              <w:t xml:space="preserve">100 artystów na  największej scenie teatralnej świata, </w:t>
            </w:r>
          </w:p>
          <w:p>
            <w:pPr>
              <w:pStyle w:val="Normal"/>
              <w:rPr/>
            </w:pPr>
            <w:r>
              <w:rPr/>
              <w:t xml:space="preserve">ekstrawaganckie  kostiumy, zapierające dech w </w:t>
            </w:r>
          </w:p>
          <w:p>
            <w:pPr>
              <w:pStyle w:val="Normal"/>
              <w:rPr/>
            </w:pPr>
            <w:r>
              <w:rPr/>
              <w:t xml:space="preserve">piersiach dekoracje i artystyczna doskonałość. </w:t>
            </w:r>
            <w:r>
              <w:rPr>
                <w:rStyle w:val="Rynqvb"/>
              </w:rPr>
              <w:t xml:space="preserve">Eksplozja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kolorów, w których można się zakochać,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z magi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100 milionów  kryształów Swarovskiego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ena  32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06:00Z</dcterms:created>
  <dc:creator>MOSIR</dc:creator>
  <dc:description/>
  <dc:language>en-US</dc:language>
  <cp:lastModifiedBy>Acer</cp:lastModifiedBy>
  <cp:lastPrinted>2021-08-02T13:10:00Z</cp:lastPrinted>
  <dcterms:modified xsi:type="dcterms:W3CDTF">2023-08-12T09:06:00Z</dcterms:modified>
  <cp:revision>2</cp:revision>
  <dc:subject/>
  <dc:title/>
</cp:coreProperties>
</file>