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8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70,-zł  (w tym bilet 21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8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70,-zł  (w tym bilet 21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68 327 03 23     www.omzgora.pttk.pl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8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  <w:lang w:val="en-US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70,-zł  (w tym bilet 21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8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70,-zł  (w tym bilet 21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4:00Z</dcterms:created>
  <dc:creator>MOSIR</dc:creator>
  <dc:description/>
  <dc:language>en-US</dc:language>
  <cp:lastModifiedBy>Acer</cp:lastModifiedBy>
  <cp:lastPrinted>2021-08-02T13:10:00Z</cp:lastPrinted>
  <dcterms:modified xsi:type="dcterms:W3CDTF">2023-09-14T09:14:00Z</dcterms:modified>
  <cp:revision>2</cp:revision>
  <dc:subject/>
  <dc:title/>
</cp:coreProperties>
</file>