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Berlina na                                                     Grand Show Blinded by Delight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nia 12 i 19.10, 09 i 16.11.2025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1.00- zwiedzanie Berlina ( z okien autokaru)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5.30-18.00 </w:t>
            </w:r>
            <w:r>
              <w:rPr>
                <w:b/>
              </w:rPr>
              <w:t>FRIEDRICHSTADT  PALAS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BLINDED by DELIGHT</w:t>
            </w:r>
            <w:r>
              <w:rPr>
                <w:b/>
                <w:sz w:val="28"/>
                <w:szCs w:val="28"/>
                <w:lang w:val="en-US"/>
              </w:rPr>
              <w:t xml:space="preserve"> -</w:t>
            </w:r>
            <w:r>
              <w:rPr>
                <w:rStyle w:val="Rynqvb"/>
              </w:rPr>
              <w:t xml:space="preserve">zabierze nas  w poruszającą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podróż do świata marzeń i szczęścia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Przeżyjmy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olśniewającą rozrywkę widowiskową w wykonaniu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ponad 100 wspaniałych artystów na największej scenie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teatralnej świata. Spektakl  przypomina o szczęściu,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które ogarnia wszystkie zmysły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 Luci budzi się  świecie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pełnym szczęścia, otaczają ją najpiękniejsze, nieprzeżyte 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marzenia.  Spotyka mężczyznę swych marzeń, który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wyczuwa, że ​​Luci, zaślepiona tak wielkim szczęściem,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nie chce mu zaufać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Walczy ze wszystkich sił o miłość 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swojego życia. Luci staje przed wielkim pytaniem, przed 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którym wszyscy stajemy w pewnym momencie: Czy 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pozostać realistami, czy mieć odwagę żyć swoimi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marzeniami?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Godz. 18.30-21.30 wyjazd w drogę powrotną 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Cena  330,-zł  (w tym bilet 160,-zł)</w:t>
            </w:r>
            <w:r>
              <w:rPr/>
              <w:t xml:space="preserve"> miejsca  PK4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  , pilota na trasie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Berlina na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Grand Show </w:t>
            </w:r>
            <w:r>
              <w:rPr>
                <w:b/>
                <w:sz w:val="28"/>
                <w:szCs w:val="28"/>
              </w:rPr>
              <w:t xml:space="preserve">Blinded by Delight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nia 12 i 19.10, 09 i 16.11.2025 r. </w:t>
            </w:r>
          </w:p>
          <w:p>
            <w:pPr>
              <w:pStyle w:val="Normal"/>
              <w:ind w:left="-14"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   </w:t>
            </w:r>
            <w:r>
              <w:rPr/>
              <w:t xml:space="preserve">Od godz. 11.00- zwiedzanie Berlina ( z okien autokaru)  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   </w:t>
            </w:r>
            <w:r>
              <w:rPr/>
              <w:t xml:space="preserve">Godz. 15.30-18.00 </w:t>
            </w:r>
            <w:r>
              <w:rPr>
                <w:b/>
              </w:rPr>
              <w:t>FRIEDRICHSTADT  PALAST</w:t>
            </w:r>
          </w:p>
          <w:p>
            <w:pPr>
              <w:pStyle w:val="Normal"/>
              <w:ind w:left="-14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BLINDED by DELIGHT</w:t>
            </w:r>
            <w:r>
              <w:rPr>
                <w:b/>
                <w:sz w:val="28"/>
                <w:szCs w:val="28"/>
                <w:lang w:val="en-US"/>
              </w:rPr>
              <w:t xml:space="preserve"> -</w:t>
            </w:r>
            <w:r>
              <w:rPr>
                <w:rStyle w:val="Rynqvb"/>
              </w:rPr>
              <w:t xml:space="preserve">zabierze nas  w poruszającą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podróż do świata marzeń i szczęścia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Przeżyjmy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olśniewającą rozrywkę widowiskową w wykonaniu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ponad 100 wspaniałych artystów na największej scenie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teatralnej świata. Spektakl  przypomina o szczęściu,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które ogarnia wszystkie zmysły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 Luci budzi się  świecie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pełnym szczęścia, otaczają ją najpiękniejsze, nieprzeżyte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marzenia.  Spotyka mężczyznę swych marzeń, który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wyczuwa, że ​​Luci, zaślepiona tak wielkim szczęściem,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nie chce mu zaufać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Walczy ze wszystkich sił o miłość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swojego życia. Luci staje przed wielkim pytaniem, przed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którym wszyscy stajemy w pewnym momencie: Czy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pozostać realistami, czy mieć odwagę żyć swoimi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marzeniami?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left="-14" w:right="-108" w:hanging="0"/>
              <w:rPr/>
            </w:pPr>
            <w:r>
              <w:rPr/>
              <w:t xml:space="preserve">   </w:t>
            </w:r>
            <w:r>
              <w:rPr/>
              <w:t xml:space="preserve">Godz. 18.30-21.30 wyjazd w drogę powrotną 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left="-14" w:right="-108" w:hanging="0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ind w:left="-14" w:hanging="0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Cena  330,-zł  (w tym bilet 160,-zł)</w:t>
            </w:r>
            <w:r>
              <w:rPr/>
              <w:t xml:space="preserve"> miejsca  PK4                                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    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   </w:t>
            </w:r>
            <w:r>
              <w:rPr/>
              <w:t>NNW  , pilota na trasie, bilety wstępu, TFG i TFP.</w:t>
            </w:r>
          </w:p>
          <w:p>
            <w:pPr>
              <w:pStyle w:val="Normal"/>
              <w:ind w:left="-14"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left="-14"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ind w:left="-14" w:right="-1778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el. 68 327 03 23     www.omzgora.pttk.pl</w:t>
            </w:r>
          </w:p>
        </w:tc>
      </w:tr>
      <w:tr>
        <w:trPr>
          <w:trHeight w:val="84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Berlina na                                                     Grand Show Blinded by Delight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nia 12 i 19.10, 09 i 16.11.2025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1.00- zwiedzanie Berlina ( z okien autokaru)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5.30-18.00 </w:t>
            </w:r>
            <w:r>
              <w:rPr>
                <w:b/>
              </w:rPr>
              <w:t>FRIEDRICHSTADT  PALAS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BLINDED by DELIGHT</w:t>
            </w:r>
            <w:r>
              <w:rPr>
                <w:b/>
                <w:sz w:val="28"/>
                <w:szCs w:val="28"/>
                <w:lang w:val="en-US"/>
              </w:rPr>
              <w:t xml:space="preserve"> -</w:t>
            </w:r>
            <w:r>
              <w:rPr>
                <w:rStyle w:val="Rynqvb"/>
              </w:rPr>
              <w:t xml:space="preserve">zabierze nas  w poruszającą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podróż do świata marzeń i szczęścia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Przeżyjmy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olśniewającą rozrywkę widowiskową w wykonaniu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ponad 100 wspaniałych artystów na największej scenie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teatralnej świata. Spektakl  przypomina o szczęściu,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które ogarnia wszystkie zmysły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 Luci budzi się  świecie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pełnym szczęścia, otaczają ją najpiękniejsze, nieprzeżyte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marzenia.  Spotyka mężczyznę swych marzeń, który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wyczuwa, że ​​Luci, zaślepiona tak wielkim szczęściem,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nie chce mu zaufać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Walczy ze wszystkich sił o miłość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swojego życia. Luci staje przed wielkim pytaniem, przed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którym wszyscy stajemy w pewnym momencie: Czy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pozostać realistami, czy mieć odwagę żyć swoimi 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marzeniami?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Godz. 18.30-21.30 wyjazd w drogę powrotną 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Cena  330,-zł  (w tym bilet 160,-zł)</w:t>
            </w:r>
            <w:r>
              <w:rPr/>
              <w:t xml:space="preserve"> miejsca  PK4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  , pilota na trasie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Berlina na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Grand Show </w:t>
            </w:r>
            <w:r>
              <w:rPr>
                <w:b/>
                <w:sz w:val="28"/>
                <w:szCs w:val="28"/>
              </w:rPr>
              <w:t xml:space="preserve">Blinded by Delight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dnia 12 i 19.10, 09 i 16.11.2025 r. </w:t>
            </w:r>
          </w:p>
          <w:p>
            <w:pPr>
              <w:pStyle w:val="Normal"/>
              <w:ind w:left="-14"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   </w:t>
            </w:r>
            <w:r>
              <w:rPr/>
              <w:t xml:space="preserve">Od godz. 11.00- zwiedzanie Berlina ( z okien autokaru)  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   </w:t>
            </w:r>
            <w:r>
              <w:rPr/>
              <w:t xml:space="preserve">Godz. 15.30-18.00 </w:t>
            </w:r>
            <w:r>
              <w:rPr>
                <w:b/>
              </w:rPr>
              <w:t>FRIEDRICHSTADT  PALAST</w:t>
            </w:r>
          </w:p>
          <w:p>
            <w:pPr>
              <w:pStyle w:val="Normal"/>
              <w:ind w:left="-14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BLINDED by DELIGHT</w:t>
            </w:r>
            <w:r>
              <w:rPr>
                <w:b/>
                <w:sz w:val="28"/>
                <w:szCs w:val="28"/>
                <w:lang w:val="en-US"/>
              </w:rPr>
              <w:t xml:space="preserve"> -</w:t>
            </w:r>
            <w:r>
              <w:rPr>
                <w:rStyle w:val="Rynqvb"/>
              </w:rPr>
              <w:t xml:space="preserve">zabierze nas  w poruszającą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podróż do świata marzeń i szczęścia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Przeżyjmy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olśniewającą rozrywkę widowiskową w wykonaniu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ponad 100 wspaniałych artystów na największej scenie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teatralnej świata. Spektakl  przypomina o szczęściu,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które ogarnia wszystkie zmysły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 Luci budzi się  świecie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pełnym szczęścia, otaczają ją najpiękniejsze, nieprzeżyte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marzenia.  Spotyka mężczyznę swych marzeń, który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wyczuwa, że ​​Luci, zaślepiona tak wielkim szczęściem,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nie chce mu zaufać.</w:t>
            </w:r>
            <w:r>
              <w:rPr>
                <w:rStyle w:val="Hwtze"/>
              </w:rPr>
              <w:t xml:space="preserve"> </w:t>
            </w:r>
            <w:r>
              <w:rPr>
                <w:rStyle w:val="Rynqvb"/>
              </w:rPr>
              <w:t xml:space="preserve">Walczy ze wszystkich sił o miłość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swojego życia. Luci staje przed wielkim pytaniem, przed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którym wszyscy stajemy w pewnym momencie: Czy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 xml:space="preserve">pozostać realistami, czy mieć odwagę żyć swoimi </w:t>
            </w:r>
          </w:p>
          <w:p>
            <w:pPr>
              <w:pStyle w:val="Normal"/>
              <w:ind w:left="-14" w:hanging="0"/>
              <w:rPr/>
            </w:pPr>
            <w:r>
              <w:rPr>
                <w:rStyle w:val="Rynqvb"/>
              </w:rPr>
              <w:t xml:space="preserve">   </w:t>
            </w:r>
            <w:r>
              <w:rPr>
                <w:rStyle w:val="Rynqvb"/>
              </w:rPr>
              <w:t>marzeniami?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left="-14" w:right="-108" w:hanging="0"/>
              <w:rPr/>
            </w:pPr>
            <w:r>
              <w:rPr/>
              <w:t xml:space="preserve">   </w:t>
            </w:r>
            <w:r>
              <w:rPr/>
              <w:t xml:space="preserve">Godz. 18.30-21.30 wyjazd w drogę powrotną i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left="-14" w:right="-108" w:hanging="0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ind w:left="-14" w:hanging="0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Cena  330,-zł  (w tym bilet 160,-zł)</w:t>
            </w:r>
            <w:r>
              <w:rPr/>
              <w:t xml:space="preserve"> miejsca  PK4                                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    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   </w:t>
            </w:r>
            <w:r>
              <w:rPr/>
              <w:t>NNW  , pilota na trasie, bilety wstępu, TFG i TFP.</w:t>
            </w:r>
          </w:p>
          <w:p>
            <w:pPr>
              <w:pStyle w:val="Normal"/>
              <w:ind w:left="-14" w:right="-1391" w:hanging="0"/>
              <w:rPr/>
            </w:pPr>
            <w:r>
              <w:rPr/>
              <w:t xml:space="preserve">    </w:t>
            </w:r>
            <w:r>
              <w:rPr/>
              <w:t>Szczegółowe informacje i zapisy: BORT PTTK</w:t>
            </w:r>
          </w:p>
          <w:p>
            <w:pPr>
              <w:pStyle w:val="Normal"/>
              <w:ind w:left="-14"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el. 68 327 03 23     www.omzgora.pttk.pl</w:t>
            </w:r>
          </w:p>
        </w:tc>
      </w:tr>
    </w:tbl>
    <w:p>
      <w:pPr>
        <w:pStyle w:val="Normal"/>
        <w:ind w:right="-1029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wtze">
    <w:name w:val="hwtze"/>
    <w:basedOn w:val="Domylnaczcionkaakapitu"/>
    <w:qFormat/>
    <w:rPr/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4:00Z</dcterms:created>
  <dc:creator>MOSIR</dc:creator>
  <dc:description/>
  <dc:language>en-US</dc:language>
  <cp:lastModifiedBy>Acer</cp:lastModifiedBy>
  <cp:lastPrinted>2021-08-02T13:10:00Z</cp:lastPrinted>
  <dcterms:modified xsi:type="dcterms:W3CDTF">2025-01-17T09:54:00Z</dcterms:modified>
  <cp:revision>2</cp:revision>
  <dc:subject/>
  <dc:title/>
</cp:coreProperties>
</file>