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</w:rPr>
        <w:t xml:space="preserve">Program wycieczki  na wyspę Bornholm w dniach 05-07.06.2025 r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 dzień </w:t>
      </w:r>
    </w:p>
    <w:p>
      <w:pPr>
        <w:pStyle w:val="Normal"/>
        <w:rPr/>
      </w:pPr>
      <w:r>
        <w:rPr>
          <w:sz w:val="20"/>
          <w:szCs w:val="20"/>
        </w:rPr>
        <w:t>Godz. 10.00 wyjazd z parkingu ul. Przy Gazow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drodze do Świnoujścia  zatrzymamy się nad Jeziorem Turkusowym, przejdziemy do Piaskowej Góry i zobaczymy Grodzisko Lubin</w:t>
      </w:r>
    </w:p>
    <w:p>
      <w:pPr>
        <w:pStyle w:val="Normal"/>
        <w:rPr/>
      </w:pPr>
      <w:r>
        <w:rPr>
          <w:sz w:val="20"/>
          <w:szCs w:val="20"/>
        </w:rPr>
        <w:t>Godz. 21.00 terminal promowy Świnoujście – odprawa biletowa i zaokrętowanie na promie Skania, kolacja i czas wolny z możliwością skorzystania z oferty sklepów , ba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cle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I dzień - Bornholm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godz. 6.30 przypłynięcie promu do Ysta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Śniadanie, opuszczenie kabin, zejście z promu </w:t>
      </w:r>
    </w:p>
    <w:p>
      <w:pPr>
        <w:pStyle w:val="Normal"/>
        <w:rPr/>
      </w:pPr>
      <w:r>
        <w:rPr>
          <w:sz w:val="20"/>
          <w:szCs w:val="20"/>
        </w:rPr>
        <w:t>Przeprawa promem na trasie Ystad – Ronne na duńską wyspę Bornholm</w:t>
      </w:r>
    </w:p>
    <w:p>
      <w:pPr>
        <w:pStyle w:val="Normal"/>
        <w:rPr/>
      </w:pPr>
      <w:r>
        <w:rPr>
          <w:sz w:val="20"/>
          <w:szCs w:val="20"/>
        </w:rPr>
        <w:t>Zwiedzanie stolicy wyspy –</w:t>
      </w:r>
      <w:r>
        <w:rPr>
          <w:b/>
          <w:bCs/>
          <w:sz w:val="20"/>
          <w:szCs w:val="20"/>
        </w:rPr>
        <w:t xml:space="preserve"> Ronne</w:t>
      </w:r>
      <w:r>
        <w:rPr>
          <w:sz w:val="20"/>
          <w:szCs w:val="20"/>
        </w:rPr>
        <w:t xml:space="preserve"> m.in. Kościół św. Mikołaja, rynek, latarnia mor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jazd zachodnim wybrzeżem do </w:t>
      </w:r>
      <w:r>
        <w:rPr>
          <w:b/>
          <w:bCs/>
          <w:sz w:val="20"/>
          <w:szCs w:val="20"/>
        </w:rPr>
        <w:t>Zamku Hammershus</w:t>
      </w:r>
      <w:r>
        <w:rPr>
          <w:sz w:val="20"/>
          <w:szCs w:val="20"/>
        </w:rPr>
        <w:t xml:space="preserve"> -zwiedzanie największego średniowiecznego kompleksu ruin. Przejazd  do</w:t>
      </w:r>
      <w:r>
        <w:rPr>
          <w:b/>
          <w:bCs/>
          <w:sz w:val="20"/>
          <w:szCs w:val="20"/>
        </w:rPr>
        <w:t xml:space="preserve"> Allinge</w:t>
      </w:r>
      <w:r>
        <w:rPr>
          <w:sz w:val="20"/>
          <w:szCs w:val="20"/>
        </w:rPr>
        <w:t xml:space="preserve"> – osada rybacka powstała w średniowieczu</w:t>
      </w:r>
      <w:r>
        <w:rPr>
          <w:b/>
          <w:bCs/>
          <w:sz w:val="20"/>
          <w:szCs w:val="20"/>
        </w:rPr>
        <w:t xml:space="preserve">. Obiad w stylowej wędzarni. </w:t>
      </w:r>
      <w:r>
        <w:rPr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 Osterlars </w:t>
      </w:r>
      <w:r>
        <w:rPr>
          <w:sz w:val="20"/>
          <w:szCs w:val="20"/>
        </w:rPr>
        <w:t xml:space="preserve">– kościół rotundowy or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jątkowe miasteczko </w:t>
      </w:r>
      <w:r>
        <w:rPr>
          <w:b/>
          <w:bCs/>
          <w:sz w:val="20"/>
          <w:szCs w:val="20"/>
        </w:rPr>
        <w:t xml:space="preserve">Gudhjem. Nexo – </w:t>
      </w:r>
      <w:r>
        <w:rPr>
          <w:sz w:val="20"/>
          <w:szCs w:val="20"/>
        </w:rPr>
        <w:t xml:space="preserve">najdalej wysunięty na wschód port rybacki,  </w:t>
      </w:r>
    </w:p>
    <w:p>
      <w:pPr>
        <w:pStyle w:val="Normal"/>
        <w:rPr/>
      </w:pPr>
      <w:r>
        <w:rPr>
          <w:b/>
          <w:bCs/>
          <w:sz w:val="20"/>
          <w:szCs w:val="20"/>
        </w:rPr>
        <w:t>Dueodde</w:t>
      </w:r>
      <w:r>
        <w:rPr>
          <w:sz w:val="20"/>
          <w:szCs w:val="20"/>
        </w:rPr>
        <w:t xml:space="preserve"> – najlepsza i najbielsza plaża na Bornholm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prawa promem na trasie Ronne – Yst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21.30 odprawa na terminalu promowym w Ystad, zaokrętowanie na promie Polo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dz. 22.55wypłynięcie promu w kierunku Polsk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lacja i nocleg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II dzień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Śniad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6.45 przypłynięcie do Świnoujś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jazd do Międzyzdrojów</w:t>
      </w:r>
    </w:p>
    <w:p>
      <w:pPr>
        <w:pStyle w:val="Normal"/>
        <w:rPr/>
      </w:pPr>
      <w:r>
        <w:rPr>
          <w:sz w:val="20"/>
          <w:szCs w:val="20"/>
        </w:rPr>
        <w:t>Spacer po miasteczku, możliwość skorzystania z kąpieli w morzu czy plaż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14.00- 18.00 wyjazd w drogę powrotną i rozwiązanie wyciec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1.950,-zł/osoba /1920,-zł członkowie PTT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iera: transport autokarem, 2 noclegi -miejsce w kabinie podczas rejsów nocnych, 2 przeprawy promowe, 2 śniadania, 2 kolacje, 1 obiad, realizację programu na  Bornholmie, bilety wstępu, przewodników lokalnych, opiekę pilota , ubezpieczenie KL i  NNW, TFG i TFP , dodatek paliwowy i ekologiczny, opłatę emisyjną, bilety wstępu W Pol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zczegółowe informacje i zapisy: BORT PTTK ul. Kupiecka 17</w:t>
      </w:r>
    </w:p>
    <w:p>
      <w:pPr>
        <w:pStyle w:val="Normal"/>
        <w:rPr/>
      </w:pPr>
      <w:r>
        <w:rPr>
          <w:b/>
          <w:sz w:val="20"/>
          <w:szCs w:val="20"/>
        </w:rPr>
        <w:t>Zielona Góra tel. 68 3270323 lub 791417317    www.omzgora.pttk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b/>
          <w:b/>
        </w:rPr>
      </w:pPr>
      <w:r>
        <w:rPr>
          <w:sz w:val="20"/>
          <w:szCs w:val="20"/>
        </w:rPr>
        <w:t xml:space="preserve">      </w:t>
      </w:r>
      <w:r>
        <w:rPr>
          <w:b/>
        </w:rPr>
        <w:t xml:space="preserve">Program wycieczki  na wyspę Bornholm w dniach 05-07.06.2025 r.  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I dzień </w:t>
      </w:r>
    </w:p>
    <w:p>
      <w:pPr>
        <w:pStyle w:val="Normal"/>
        <w:ind w:left="426" w:hanging="426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odz. 10.00 wyjazd z parkingu ul. Przy Gazow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 drodze do Świnoujścia  zatrzymamy się nad Jeziorem Turkusowym, przejdziemy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askowej Góry i zobaczymy Grodzisko Lubin</w:t>
      </w:r>
    </w:p>
    <w:p>
      <w:pPr>
        <w:pStyle w:val="Normal"/>
        <w:ind w:right="-371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odz. 21.00 terminal promowy Świnoujście- odprawa biletowa i zaokrętowanie na pro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kania, kolacja i czas wolny z możliwością skorzystania z oferty sklepów , barów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cleg</w:t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II dzień - Bornholm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godz. 6.30 przypłynięcie promu do Ystad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Śniadanie, opuszczenie kabin, zejście z promu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prawa promem na trasie Ystad – Ronne na duńską wyspę Bornholm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wiedzanie stolicy wyspy –</w:t>
      </w:r>
      <w:r>
        <w:rPr>
          <w:b/>
          <w:bCs/>
          <w:sz w:val="20"/>
          <w:szCs w:val="20"/>
        </w:rPr>
        <w:t xml:space="preserve"> Ronne</w:t>
      </w:r>
      <w:r>
        <w:rPr>
          <w:sz w:val="20"/>
          <w:szCs w:val="20"/>
        </w:rPr>
        <w:t xml:space="preserve"> m.in. Kościół św. Mikołaja, rynek, latarnia morska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jazd zachodnim wybrzeżem do </w:t>
      </w:r>
      <w:r>
        <w:rPr>
          <w:b/>
          <w:bCs/>
          <w:sz w:val="20"/>
          <w:szCs w:val="20"/>
        </w:rPr>
        <w:t>Zamku Hammershus</w:t>
      </w:r>
      <w:r>
        <w:rPr>
          <w:sz w:val="20"/>
          <w:szCs w:val="20"/>
        </w:rPr>
        <w:t xml:space="preserve"> -zwiedzanie największego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średniowiecznego kompleksu ruin. Przejazd  do</w:t>
      </w:r>
      <w:r>
        <w:rPr>
          <w:b/>
          <w:bCs/>
          <w:sz w:val="20"/>
          <w:szCs w:val="20"/>
        </w:rPr>
        <w:t xml:space="preserve"> Allinge</w:t>
      </w:r>
      <w:r>
        <w:rPr>
          <w:sz w:val="20"/>
          <w:szCs w:val="20"/>
        </w:rPr>
        <w:t xml:space="preserve"> – osada rybacka powstała w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średniowieczu</w:t>
      </w:r>
      <w:r>
        <w:rPr>
          <w:b/>
          <w:bCs/>
          <w:sz w:val="20"/>
          <w:szCs w:val="20"/>
        </w:rPr>
        <w:t xml:space="preserve">. Obiad w stylowej wędzarni. </w:t>
      </w:r>
      <w:r>
        <w:rPr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 Osterlars </w:t>
      </w:r>
      <w:r>
        <w:rPr>
          <w:sz w:val="20"/>
          <w:szCs w:val="20"/>
        </w:rPr>
        <w:t xml:space="preserve">– kościół rotundowy oraz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jątkowe miasteczko </w:t>
      </w:r>
      <w:r>
        <w:rPr>
          <w:b/>
          <w:bCs/>
          <w:sz w:val="20"/>
          <w:szCs w:val="20"/>
        </w:rPr>
        <w:t xml:space="preserve">Gudhjem. Nexo – </w:t>
      </w:r>
      <w:r>
        <w:rPr>
          <w:sz w:val="20"/>
          <w:szCs w:val="20"/>
        </w:rPr>
        <w:t>najdalej wysunięty na wschód port rybacki,</w:t>
      </w:r>
    </w:p>
    <w:p>
      <w:pPr>
        <w:pStyle w:val="Normal"/>
        <w:ind w:left="426" w:hanging="426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Dueodde</w:t>
      </w:r>
      <w:r>
        <w:rPr>
          <w:sz w:val="20"/>
          <w:szCs w:val="20"/>
        </w:rPr>
        <w:t xml:space="preserve"> – najlepsza i najbielsza plaża na Bornholmie.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prawa promem na trasie Ronne – Ystad</w:t>
      </w:r>
    </w:p>
    <w:p>
      <w:pPr>
        <w:pStyle w:val="Normal"/>
        <w:ind w:left="426" w:right="-371" w:hanging="42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odz. 21.30 odprawa na terminalu promowym w Ystad, zaokrętowanie na promie Polonia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odz. 22.55wypłynięcie promu w kierunku Polski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olacja i nocleg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III dzień                                                                                                                             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Śniadanie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odz. 6.45 przypłynięcie do Świnoujścia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jazd do Międzyzdrojów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acer po miasteczku, możliwość skorzystania z kąpieli w morzu czy plażowania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odz. 14.00- 18.00 wyjazd w drogę powrotną i rozwiązanie wycieczki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Cena  1.950,-zł/osoba /1920,-zł członkowie PTTK</w:t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-371" w:hanging="42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wiera: transport autokarem, 2 noclegi -miejsce w kabinie podczas rejsów nocnych, 2 </w:t>
      </w:r>
    </w:p>
    <w:p>
      <w:pPr>
        <w:pStyle w:val="Normal"/>
        <w:ind w:left="426" w:right="-371" w:hanging="42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prawy promowe, 2 śniadania, 2 kolacje, 1 obiad, realizację programu na  Bornholmie, </w:t>
      </w:r>
    </w:p>
    <w:p>
      <w:pPr>
        <w:pStyle w:val="Normal"/>
        <w:ind w:left="426" w:right="-371" w:hanging="42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ilety wstępu, przewodników lokalnych, opiekę pilota , ubezpieczenie KL i  NNW, TFG i </w:t>
      </w:r>
    </w:p>
    <w:p>
      <w:pPr>
        <w:pStyle w:val="Normal"/>
        <w:ind w:left="426" w:right="-371" w:hanging="42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FP , dodatek paliwowy i ekologiczny, opłatę emisyjną, bilety wstępu W Polsce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zczegółowe informacje i zapisy: BORT PTTK ul. Kupiecka 17</w:t>
      </w:r>
    </w:p>
    <w:p>
      <w:pPr>
        <w:pStyle w:val="Normal"/>
        <w:ind w:left="426" w:hanging="426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ielona Góra tel. 68 3270323 lub 791417317    www.omzgora.pttk.pl</w:t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4:00Z</dcterms:created>
  <dc:creator>Komputer</dc:creator>
  <dc:description/>
  <dc:language>en-US</dc:language>
  <cp:lastModifiedBy>Acer</cp:lastModifiedBy>
  <cp:lastPrinted>2008-01-25T15:13:00Z</cp:lastPrinted>
  <dcterms:modified xsi:type="dcterms:W3CDTF">2025-01-10T10:44:00Z</dcterms:modified>
  <cp:revision>2</cp:revision>
  <dc:subject/>
  <dc:title>Program wycieczki w dniach 30</dc:title>
</cp:coreProperties>
</file>