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21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33985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>Program wycieczki do Filharmonii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w Dreźnie  dnia 21.03.2026 r.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ind w:right="-1778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>Godz. 12.00  wyjazd z parkingu ul. Przy Gazowni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</w:t>
            </w:r>
            <w:r>
              <w:rPr>
                <w:b/>
              </w:rPr>
              <w:t>Drezno</w:t>
            </w:r>
            <w:r>
              <w:rPr/>
              <w:t xml:space="preserve"> krótki spacer  m.in.: kompleks Zwinger , tarasy  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</w:t>
            </w:r>
            <w:r>
              <w:rPr/>
              <w:t>Bruhla, Zamek  Królewski, katedr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Godz. 19.00-21.00  </w:t>
            </w:r>
            <w:r>
              <w:rPr>
                <w:b/>
                <w:bCs/>
              </w:rPr>
              <w:t>FILHARMONIA DREZDEŃSKA-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Rynqvb"/>
                <w:b/>
                <w:bCs/>
              </w:rPr>
              <w:t>Symfonia fantastyczna</w:t>
            </w:r>
            <w:r>
              <w:rPr>
                <w:rStyle w:val="Rynqvb"/>
              </w:rPr>
              <w:t xml:space="preserve"> Arcydzieło Berlioza i Drugi  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</w:t>
            </w:r>
            <w:r>
              <w:rPr>
                <w:rStyle w:val="Rynqvb"/>
              </w:rPr>
              <w:t xml:space="preserve">Koncert fortepianowy Saint-Saënsa. Drugi Koncert    </w:t>
            </w:r>
          </w:p>
          <w:p>
            <w:pPr>
              <w:pStyle w:val="Normal"/>
              <w:rPr>
                <w:rStyle w:val="Rynqvb"/>
              </w:rPr>
            </w:pPr>
            <w:r>
              <w:rPr>
                <w:rStyle w:val="Rynqvb"/>
              </w:rPr>
              <w:t xml:space="preserve">  </w:t>
            </w:r>
            <w:r>
              <w:rPr>
                <w:rStyle w:val="Rynqvb"/>
              </w:rPr>
              <w:t xml:space="preserve">fortepianowy Camille'a Saint-Saënsa  najbardziej </w:t>
            </w:r>
          </w:p>
          <w:p>
            <w:pPr>
              <w:pStyle w:val="Normal"/>
              <w:rPr>
                <w:rStyle w:val="Rynqvb"/>
              </w:rPr>
            </w:pPr>
            <w:r>
              <w:rPr>
                <w:rStyle w:val="Rynqvb"/>
              </w:rPr>
              <w:t xml:space="preserve">  </w:t>
            </w:r>
            <w:r>
              <w:rPr>
                <w:rStyle w:val="Rynqvb"/>
              </w:rPr>
              <w:t>wszechstronne dzieło romantycznej literatury</w:t>
            </w:r>
          </w:p>
          <w:p>
            <w:pPr>
              <w:pStyle w:val="Normal"/>
              <w:rPr>
                <w:rStyle w:val="Rynqvb"/>
              </w:rPr>
            </w:pPr>
            <w:r>
              <w:rPr>
                <w:rStyle w:val="Rynqvb"/>
              </w:rPr>
              <w:t xml:space="preserve">  </w:t>
            </w:r>
            <w:r>
              <w:rPr>
                <w:rStyle w:val="Rynqvb"/>
              </w:rPr>
              <w:t>fortepianowej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>Jego nietypowa struktura sprawia, że ​​</w:t>
            </w:r>
          </w:p>
          <w:p>
            <w:pPr>
              <w:pStyle w:val="Normal"/>
              <w:rPr>
                <w:rStyle w:val="Rynqvb"/>
              </w:rPr>
            </w:pPr>
            <w:r>
              <w:rPr>
                <w:rStyle w:val="Rynqvb"/>
              </w:rPr>
              <w:t xml:space="preserve">  </w:t>
            </w:r>
            <w:r>
              <w:rPr>
                <w:rStyle w:val="Rynqvb"/>
              </w:rPr>
              <w:t xml:space="preserve">zaczyna się niczym improwizowana fantazja,by następnie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</w:t>
            </w:r>
            <w:r>
              <w:rPr>
                <w:rStyle w:val="Rynqvb"/>
              </w:rPr>
              <w:t>nabrać wirtuozowskiego i rytmicznie uderzającego finału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   </w:t>
            </w:r>
          </w:p>
          <w:p>
            <w:pPr>
              <w:pStyle w:val="Normal"/>
              <w:rPr>
                <w:rStyle w:val="Rynqvb"/>
              </w:rPr>
            </w:pPr>
            <w:r>
              <w:rPr>
                <w:rStyle w:val="Rynqvb"/>
              </w:rPr>
              <w:t xml:space="preserve"> „</w:t>
            </w:r>
            <w:r>
              <w:rPr>
                <w:rStyle w:val="Rynqvb"/>
              </w:rPr>
              <w:t xml:space="preserve">Symfonia fantastyczna” Hectora Berlioza to kamień </w:t>
            </w:r>
          </w:p>
          <w:p>
            <w:pPr>
              <w:pStyle w:val="Normal"/>
              <w:rPr>
                <w:rStyle w:val="Rynqvb"/>
              </w:rPr>
            </w:pPr>
            <w:r>
              <w:rPr>
                <w:rStyle w:val="Rynqvb"/>
              </w:rPr>
              <w:t xml:space="preserve">  </w:t>
            </w:r>
            <w:r>
              <w:rPr>
                <w:rStyle w:val="Rynqvb"/>
              </w:rPr>
              <w:t xml:space="preserve">milowy w muzyce programowej,  opowiadając w pięciu </w:t>
            </w:r>
          </w:p>
          <w:p>
            <w:pPr>
              <w:pStyle w:val="Normal"/>
              <w:rPr>
                <w:rStyle w:val="Rynqvb"/>
              </w:rPr>
            </w:pPr>
            <w:r>
              <w:rPr>
                <w:rStyle w:val="Rynqvb"/>
              </w:rPr>
              <w:t xml:space="preserve">  </w:t>
            </w:r>
            <w:r>
              <w:rPr>
                <w:rStyle w:val="Rynqvb"/>
              </w:rPr>
              <w:t xml:space="preserve">częściach namiętną i coraz bardziej koszmarną wizję </w:t>
            </w:r>
          </w:p>
          <w:p>
            <w:pPr>
              <w:pStyle w:val="Normal"/>
              <w:rPr>
                <w:rStyle w:val="Rynqvb"/>
              </w:rPr>
            </w:pPr>
            <w:r>
              <w:rPr>
                <w:rStyle w:val="Rynqvb"/>
              </w:rPr>
              <w:t xml:space="preserve">  </w:t>
            </w:r>
            <w:r>
              <w:rPr>
                <w:rStyle w:val="Rynqvb"/>
              </w:rPr>
              <w:t xml:space="preserve">młodego artysty. Instrumentacja, od lirycznych melodii  </w:t>
            </w:r>
          </w:p>
          <w:p>
            <w:pPr>
              <w:pStyle w:val="Normal"/>
              <w:rPr>
                <w:rStyle w:val="Rynqvb"/>
              </w:rPr>
            </w:pPr>
            <w:r>
              <w:rPr>
                <w:rStyle w:val="Rynqvb"/>
              </w:rPr>
              <w:t xml:space="preserve">  </w:t>
            </w:r>
            <w:r>
              <w:rPr>
                <w:rStyle w:val="Rynqvb"/>
              </w:rPr>
              <w:t xml:space="preserve">po ponure dźwięki , czyni utwór uderzającym przykładem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</w:t>
            </w:r>
            <w:r>
              <w:rPr>
                <w:rStyle w:val="Rynqvb"/>
              </w:rPr>
              <w:t>romantycznej sztuki  dźwiękowej.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Około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godz.24.00  rozwiązanie wyciecz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Cena  420,-zł    (miejsca PK 1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Cena  380,-zł    (miejsca PK 2 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Cena  360,-zł    (miejsca PK 3 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bejmuje: przejazd autokarem, ubezpieczenie KL i NNW,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ilota na trasie, bilety wstępu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 xml:space="preserve">ul. Kupiecka 17,  Zielona Góra tel. 68 327 03 23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05410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wycieczki do Filharmonii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w Dreźnie  dnia 21.03.2026 r.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ind w:right="-1778" w:hanging="0"/>
              <w:rPr>
                <w:b/>
                <w:b/>
              </w:rPr>
            </w:pPr>
            <w:r>
              <w:rPr/>
              <w:t>Godz. 12.00  wyjazd z parkingu ul. Przy Gazowni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>
                <w:b/>
              </w:rPr>
              <w:t>Drezno</w:t>
            </w:r>
            <w:r>
              <w:rPr/>
              <w:t xml:space="preserve"> krótki spacer  m.in.: kompleks Zwinger , tarasy  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>Bruhla, Zamek  Królewski, katedra</w:t>
            </w:r>
          </w:p>
          <w:p>
            <w:pPr>
              <w:pStyle w:val="Normal"/>
              <w:rPr/>
            </w:pPr>
            <w:r>
              <w:rPr/>
              <w:t xml:space="preserve">Godz. 19.00-21.00  </w:t>
            </w:r>
            <w:r>
              <w:rPr>
                <w:b/>
                <w:bCs/>
              </w:rPr>
              <w:t>FILHARMONIA DREZDEŃSKA-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rStyle w:val="Rynqvb"/>
                <w:b/>
                <w:bCs/>
              </w:rPr>
              <w:t>Symfonia fantastyczna</w:t>
            </w:r>
            <w:r>
              <w:rPr>
                <w:rStyle w:val="Rynqvb"/>
              </w:rPr>
              <w:t xml:space="preserve"> Arcydzieło Berlioza i Drugi  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Koncert fortepianowy Saint-Saënsa. Drugi Koncert   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fortepianowy Camille'a Saint-Saënsa  najbardziej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>wszechstronne dzieło romantycznej literatury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>fortepianowej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>Jego nietypowa struktura sprawia, że ​​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zaczyna się niczym improwizowana fantazja,by następnie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>nabrać wirtuozowskiego i rytmicznie uderzającego finału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>„</w:t>
            </w:r>
            <w:r>
              <w:rPr>
                <w:rStyle w:val="Rynqvb"/>
              </w:rPr>
              <w:t xml:space="preserve">Symfonia fantastyczna” Hectora Berlioza to kamień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milowy w muzyce programowej,  opowiadając w pięciu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częściach namiętną i coraz bardziej koszmarną wizję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młodego artysty. Instrumentacja, od lirycznych melodii 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po ponure dźwięki , czyni utwór uderzającym przykładem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>romantycznej sztuki  dźwiękowej.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>Około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godz.24.00  rozwiązanie wycieczki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Cena  420,-zł    (miejsca PK 1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Cena  380,-zł    (miejsca PK 2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Cena  360,-zł    (miejsca PK 3 )</w:t>
            </w:r>
          </w:p>
          <w:p>
            <w:pPr>
              <w:pStyle w:val="Normal"/>
              <w:rPr/>
            </w:pPr>
            <w:r>
              <w:rPr/>
              <w:t>Obejmuje: przejazd autokarem, ubezpieczenie  KL i NNW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ilota na trasie, bilety wstępu</w:t>
            </w:r>
          </w:p>
          <w:p>
            <w:pPr>
              <w:pStyle w:val="Normal"/>
              <w:ind w:right="-1391" w:hanging="0"/>
              <w:rPr/>
            </w:pPr>
            <w:r>
              <w:rPr/>
              <w:t>Szczegółowe informacje i zapisy: BORT PTT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l. Kupiecka 17,  Zielona Góra tel. 68 327 03 23     </w:t>
            </w:r>
          </w:p>
        </w:tc>
      </w:tr>
      <w:tr>
        <w:trPr>
          <w:trHeight w:val="849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33985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wycieczki do Filharmonii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w Dreźnie  dnia 21.03.2026 r.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ind w:right="-1778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>Godz. 12.00  wyjazd z parkingu ul. Przy Gazowni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</w:t>
            </w:r>
            <w:r>
              <w:rPr>
                <w:b/>
              </w:rPr>
              <w:t>Drezno</w:t>
            </w:r>
            <w:r>
              <w:rPr/>
              <w:t xml:space="preserve"> krótki spacer  m.in.: kompleks Zwinger , tarasy  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</w:t>
            </w:r>
            <w:r>
              <w:rPr/>
              <w:t>Bruhla, Zamek  Królewski, katedr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Godz. 19.00-21.00  </w:t>
            </w:r>
            <w:r>
              <w:rPr>
                <w:b/>
                <w:bCs/>
              </w:rPr>
              <w:t>FILHARMONIA DREZDEŃSKA-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Rynqvb"/>
                <w:b/>
                <w:bCs/>
              </w:rPr>
              <w:t>Symfonia fantastyczna</w:t>
            </w:r>
            <w:r>
              <w:rPr>
                <w:rStyle w:val="Rynqvb"/>
              </w:rPr>
              <w:t xml:space="preserve"> Arcydzieło Berlioza i Drugi  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</w:t>
            </w:r>
            <w:r>
              <w:rPr>
                <w:rStyle w:val="Rynqvb"/>
              </w:rPr>
              <w:t xml:space="preserve">Koncert fortepianowy Saint-Saënsa. Drugi Koncert   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</w:t>
            </w:r>
            <w:r>
              <w:rPr>
                <w:rStyle w:val="Rynqvb"/>
              </w:rPr>
              <w:t xml:space="preserve">fortepianowy Camille'a Saint-Saënsa  najbardziej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</w:t>
            </w:r>
            <w:r>
              <w:rPr>
                <w:rStyle w:val="Rynqvb"/>
              </w:rPr>
              <w:t>wszechstronne dzieło romantycznej literatury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</w:t>
            </w:r>
            <w:r>
              <w:rPr>
                <w:rStyle w:val="Rynqvb"/>
              </w:rPr>
              <w:t>fortepianowej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>Jego nietypowa struktura sprawia, że ​​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</w:t>
            </w:r>
            <w:r>
              <w:rPr>
                <w:rStyle w:val="Rynqvb"/>
              </w:rPr>
              <w:t xml:space="preserve">zaczyna się niczym improwizowana fantazja,by następnie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</w:t>
            </w:r>
            <w:r>
              <w:rPr>
                <w:rStyle w:val="Rynqvb"/>
              </w:rPr>
              <w:t>nabrać wirtuozowskiego i rytmicznie uderzającego finału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„</w:t>
            </w:r>
            <w:r>
              <w:rPr>
                <w:rStyle w:val="Rynqvb"/>
              </w:rPr>
              <w:t xml:space="preserve">Symfonia fantastyczna” Hectora Berlioza to kamień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</w:t>
            </w:r>
            <w:r>
              <w:rPr>
                <w:rStyle w:val="Rynqvb"/>
              </w:rPr>
              <w:t xml:space="preserve">milowy w muzyce programowej,  opowiadając w pięciu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</w:t>
            </w:r>
            <w:r>
              <w:rPr>
                <w:rStyle w:val="Rynqvb"/>
              </w:rPr>
              <w:t xml:space="preserve">częściach namiętną i coraz bardziej koszmarną wizję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</w:t>
            </w:r>
            <w:r>
              <w:rPr>
                <w:rStyle w:val="Rynqvb"/>
              </w:rPr>
              <w:t xml:space="preserve">młodego artysty. Instrumentacja, od lirycznych melodii 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</w:t>
            </w:r>
            <w:r>
              <w:rPr>
                <w:rStyle w:val="Rynqvb"/>
              </w:rPr>
              <w:t xml:space="preserve">po ponure dźwięki , czyni utwór uderzającym przykładem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</w:t>
            </w:r>
            <w:r>
              <w:rPr>
                <w:rStyle w:val="Rynqvb"/>
              </w:rPr>
              <w:t>romantycznej sztuki  dźwiękowej.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Około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godz.24.00  rozwiązanie wyciecz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Cena  420,-zł    (miejsca PK 1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Cena  380,-zł    (miejsca PK 2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Cena  360,-zł    (miejsca PK 3 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bejmuje: przejazd autokarem, ubezpieczenie KL i NNW,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ilota na trasie, bilety wstępu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ul. Kupiecka 17,  Zielona Góra tel. 68 327 03 23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05410</wp:posOffset>
                  </wp:positionV>
                  <wp:extent cx="685800" cy="68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wycieczki do Filharmonii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w Dreźnie  dnia 21.03.2026 r.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ind w:right="-1778" w:hanging="0"/>
              <w:rPr>
                <w:b/>
                <w:b/>
              </w:rPr>
            </w:pPr>
            <w:r>
              <w:rPr/>
              <w:t>Godz. 12.00  wyjazd z parkingu ul. Przy Gazowni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>
                <w:b/>
              </w:rPr>
              <w:t>Drezno</w:t>
            </w:r>
            <w:r>
              <w:rPr/>
              <w:t xml:space="preserve"> krótki spacer  m.in.: kompleks Zwinger , tarasy  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>Bruhla, Zamek  Królewski, katedra</w:t>
            </w:r>
          </w:p>
          <w:p>
            <w:pPr>
              <w:pStyle w:val="Normal"/>
              <w:rPr/>
            </w:pPr>
            <w:r>
              <w:rPr/>
              <w:t xml:space="preserve">Godz. 19.00-21.00  </w:t>
            </w:r>
            <w:r>
              <w:rPr>
                <w:b/>
                <w:bCs/>
              </w:rPr>
              <w:t>FILHARMONIA DREZDEŃSKA-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rStyle w:val="Rynqvb"/>
                <w:b/>
                <w:bCs/>
              </w:rPr>
              <w:t>Symfonia fantastyczna</w:t>
            </w:r>
            <w:r>
              <w:rPr>
                <w:rStyle w:val="Rynqvb"/>
              </w:rPr>
              <w:t xml:space="preserve"> Arcydzieło Berlioza i Drugi  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Koncert fortepianowy Saint-Saënsa. Drugi Koncert   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fortepianowy Camille'a Saint-Saënsa  najbardziej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>wszechstronne dzieło romantycznej literatury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>fortepianowej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>Jego nietypowa struktura sprawia, że ​​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zaczyna się niczym improwizowana fantazja,by następnie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>nabrać wirtuozowskiego i rytmicznie uderzającego finału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>„</w:t>
            </w:r>
            <w:r>
              <w:rPr>
                <w:rStyle w:val="Rynqvb"/>
              </w:rPr>
              <w:t xml:space="preserve">Symfonia fantastyczna” Hectora Berlioza to kamień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milowy w muzyce programowej,  opowiadając w pięciu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częściach namiętną i coraz bardziej koszmarną wizję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młodego artysty. Instrumentacja, od lirycznych melodii 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po ponure dźwięki , czyni utwór uderzającym przykładem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>romantycznej sztuki  dźwiękowej.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>Około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godz.24.00  rozwiązanie wyciecz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Cena  420,-zł    (miejsca PK 1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Cena  380,-zł    (miejsca PK 2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Cena  360,-zł    (miejsca PK 3 )</w:t>
            </w:r>
          </w:p>
          <w:p>
            <w:pPr>
              <w:pStyle w:val="Normal"/>
              <w:rPr/>
            </w:pPr>
            <w:r>
              <w:rPr/>
              <w:t>Obejmuje: przejazd autokarem, ubezpieczenie  KL i NNW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ilota na trasie, bilety wstępu</w:t>
            </w:r>
          </w:p>
          <w:p>
            <w:pPr>
              <w:pStyle w:val="Normal"/>
              <w:ind w:right="-1391" w:hanging="0"/>
              <w:rPr/>
            </w:pPr>
            <w:r>
              <w:rPr/>
              <w:t>Szczegółowe informacje i zapisy: BORT PTT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l. Kupiecka 17,  Zielona Góra tel. 68 327 03 23     </w:t>
            </w:r>
          </w:p>
        </w:tc>
      </w:tr>
    </w:tbl>
    <w:p>
      <w:pPr>
        <w:pStyle w:val="Normal"/>
        <w:ind w:left="-357" w:right="-1029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wtze">
    <w:name w:val="hwtze"/>
    <w:basedOn w:val="Domylnaczcionkaakapitu"/>
    <w:qFormat/>
    <w:rPr/>
  </w:style>
  <w:style w:type="character" w:styleId="Rynqvb">
    <w:name w:val="rynqv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06:00Z</dcterms:created>
  <dc:creator>MOSIR</dc:creator>
  <dc:description/>
  <dc:language>en-US</dc:language>
  <cp:lastModifiedBy>Acer</cp:lastModifiedBy>
  <cp:lastPrinted>2013-04-12T15:01:00Z</cp:lastPrinted>
  <dcterms:modified xsi:type="dcterms:W3CDTF">2025-07-10T09:06:00Z</dcterms:modified>
  <cp:revision>2</cp:revision>
  <dc:subject/>
  <dc:title/>
</cp:coreProperties>
</file>