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>Oddział Zielonogórski PTTK zaprasza w niedzielę 22 września 2024 r. na pieszą wycieczkę  na zakończenie lata Wzgórzami Piastowskimi do Jędrzychowa. Do przejścia uczestników czeka trasa o długości 11 km.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 xml:space="preserve">Zbiórka uczestników wycieczki o    godz. 10:15 przy wejściu do Amfiteatru.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>Zakończenie na Jędrzychowie około godz. 14.00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ycieczkę prowadzi PTP Andrzej Kizimowicz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1:00Z</dcterms:created>
  <dc:creator>Dorota Krasowicz</dc:creator>
  <dc:description/>
  <dc:language>en-US</dc:language>
  <cp:lastModifiedBy>Acer</cp:lastModifiedBy>
  <cp:lastPrinted>2024-01-29T11:40:00Z</cp:lastPrinted>
  <dcterms:modified xsi:type="dcterms:W3CDTF">2024-09-19T08:51:00Z</dcterms:modified>
  <cp:revision>2</cp:revision>
  <dc:subject/>
  <dc:title/>
</cp:coreProperties>
</file>