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Oddział Zielonogórski PTTK w niedzielę 16.06.2024. zaprasza na około 14 kilometrową pieszą wycieczkę ze Świętego przez wieżę widokową "Joanna", Józefów, południowym brzegiem Jeziora Sławskiego, Radzyń do Sławy na smażoną rybę.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 xml:space="preserve">Zbiórka uczestników na przystanku MDBUS przy budce z "Lody Pana Henryka" 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>- park Placu Kolejarza obok przychodni MEDKOL o godz. 10:15.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Powrót do Zielonej Góry około godziny 17:15.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>Koszt przejazdu w obie strony około 35 zł, członkowie PTTK proszeni są o zabranie ze sobą ważnych legitymacji celem otrzymania zniżki na przejazd.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Wycieczka o wyższym stopniu trudności. Dla pozostałych istnieje możliwość spędzenia czasu na jeziorem w Sławie.</w:t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ycieczkę prowadzi PTP Andrzej Kizimowi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Dorota Krasowicz</dc:creator>
  <dc:description/>
  <dc:language>en-US</dc:language>
  <cp:lastModifiedBy>Acer</cp:lastModifiedBy>
  <cp:lastPrinted>2024-01-29T11:40:00Z</cp:lastPrinted>
  <dcterms:modified xsi:type="dcterms:W3CDTF">2024-06-14T07:58:00Z</dcterms:modified>
  <cp:revision>2</cp:revision>
  <dc:subject/>
  <dc:title/>
</cp:coreProperties>
</file>