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bCs/>
          <w:color w:val="000000"/>
          <w:sz w:val="48"/>
          <w:szCs w:val="48"/>
        </w:rPr>
        <w:t xml:space="preserve">       </w:t>
      </w:r>
      <w:r>
        <w:rPr>
          <w:sz w:val="28"/>
          <w:szCs w:val="28"/>
        </w:rPr>
        <w:tab/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</w:t>
      </w:r>
      <w:r>
        <w:rPr>
          <w:rFonts w:cs="Times New Roman" w:ascii="Times New Roman" w:hAnsi="Times New Roman"/>
          <w:sz w:val="48"/>
          <w:szCs w:val="48"/>
        </w:rPr>
        <w:t>Oddział Zielonogórski PTTK zaprasza w niedzielę 4 sierpnia br. na rajd pieszy nad zalew w Świdnicy na trasie: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Koźla Kożuchowska-PKP, Grabowiec-skraj, Letnica, Świdnica-zalew, Świdnica-PKS.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Trasa liczy 12,5 km.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sz w:val="48"/>
          <w:szCs w:val="48"/>
        </w:rPr>
        <w:t>Dojazd na start rajdu autobusem Polregio. Odjazd spod dworca PKP w Zielonej Górze o godz. 7:09.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sz w:val="48"/>
          <w:szCs w:val="48"/>
        </w:rPr>
        <w:t xml:space="preserve">Powrót ze Świdnicy o godz. 14:59 Ceny biletów ok. 7 zł .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Rajd poprowadzi Konrad Majewski - Przodownik TP.         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Uczestnicy ubezpieczają się we własnym zakresie (członkowie PTTK mają zapewnione ubezpieczenie NNW)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finansowane ze środków Miasta Zielona Góra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6:00Z</dcterms:created>
  <dc:creator>Dorota Krasowicz</dc:creator>
  <dc:description/>
  <dc:language>en-US</dc:language>
  <cp:lastModifiedBy>Acer</cp:lastModifiedBy>
  <cp:lastPrinted>2024-01-29T11:40:00Z</cp:lastPrinted>
  <dcterms:modified xsi:type="dcterms:W3CDTF">2024-07-30T13:26:00Z</dcterms:modified>
  <cp:revision>2</cp:revision>
  <dc:subject/>
  <dc:title/>
</cp:coreProperties>
</file>