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Oddział Zielonogórski PTTK                     w niedzielę </w:t>
      </w:r>
      <w:r>
        <w:rPr>
          <w:b/>
          <w:bCs/>
          <w:sz w:val="48"/>
          <w:szCs w:val="48"/>
        </w:rPr>
        <w:t>18lutego b.r.</w:t>
      </w:r>
      <w:r>
        <w:rPr>
          <w:sz w:val="48"/>
          <w:szCs w:val="48"/>
        </w:rPr>
        <w:t xml:space="preserve">  zaprasza na                   10. kilometrową pieszą wycieczkę  z Jan przez Przytok  do Droszkowa.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Zbiórka uczestników w autobusie MZK linii „21”, wyjeżdżającym z Centrum Przesiadkowego  o godzinie  8.01(bilety po 3.00 zł).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Zielonej Góry z Droszkowa autobusem MZK  linii „25”                 o godzinie 13.08 (bilety po 4.40 zł)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0:00Z</dcterms:created>
  <dc:creator>Dorota Krasowicz</dc:creator>
  <dc:description/>
  <dc:language>en-US</dc:language>
  <cp:lastModifiedBy>Acer</cp:lastModifiedBy>
  <cp:lastPrinted>2024-01-29T11:40:00Z</cp:lastPrinted>
  <dcterms:modified xsi:type="dcterms:W3CDTF">2024-02-13T10:30:00Z</dcterms:modified>
  <cp:revision>2</cp:revision>
  <dc:subject/>
  <dc:title/>
</cp:coreProperties>
</file>