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</w: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Zwykytekst"/>
              <w:rPr>
                <w:lang w:val="pl-PL"/>
              </w:rPr>
            </w:pPr>
            <w:r>
              <w:rPr>
                <w:rFonts w:eastAsia="Calibri"/>
                <w:sz w:val="44"/>
                <w:szCs w:val="44"/>
                <w:lang w:val="pl-PL"/>
              </w:rPr>
              <w:t xml:space="preserve">          </w:t>
            </w:r>
            <w:r>
              <w:rPr>
                <w:sz w:val="44"/>
                <w:szCs w:val="44"/>
                <w:lang w:val="pl-PL"/>
              </w:rPr>
              <w:t>„</w:t>
            </w:r>
            <w:r>
              <w:rPr>
                <w:sz w:val="44"/>
                <w:szCs w:val="44"/>
                <w:lang w:val="pl-PL"/>
              </w:rPr>
              <w:t xml:space="preserve">Nie siedź w domu – chodź z nami” </w:t>
              <w:br/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Oddział Zielonogórski PTTK zaprasza w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pl-PL"/>
              </w:rPr>
              <w:t>sobotę 10 maja 2025 r.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na wycieczkę pieszą wycieczkę do Cigacic na stulecie mostu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Trasa prowadzi z Zawady ścieżką rowerową do Cigacic - 12 km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Zbiórka uczestników na centrum przesiadkowym  o godz. 10:30 odjazd autobusu MZK do Zawady (w kierunku Krępy) o godz. 10.51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Istnieje możliwość dojazdu bezpośrednio  na festyn autobusem PKS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o godz.14.20 (cena biletu 10,-zł)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Z okazji jubileuszu mostu w porcie przewidziano liczne atrakcje.</w:t>
            </w:r>
          </w:p>
          <w:p>
            <w:pPr>
              <w:pStyle w:val="Zwykyteks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Powrót do  Zielonej Górze około godziny 18.30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br/>
              <w:t>Wycieczkę poprowadzi Olga Sikorska.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5:00Z</dcterms:created>
  <dc:creator>Dorota Krasowicz</dc:creator>
  <dc:description/>
  <dc:language>en-US</dc:language>
  <cp:lastModifiedBy>Acer</cp:lastModifiedBy>
  <cp:lastPrinted>2025-01-21T08:20:00Z</cp:lastPrinted>
  <dcterms:modified xsi:type="dcterms:W3CDTF">2025-05-07T06:15:00Z</dcterms:modified>
  <cp:revision>2</cp:revision>
  <dc:subject/>
  <dc:title/>
</cp:coreProperties>
</file>