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Oddział Zielonogórski PTTK zaprasza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w niedzielę 12  Stycznia 2025 roku wszystkich turystów na zakończenie sezonu  2024.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Zbiórka uczestników  w autobusie MZK linii „19”  wyjeżdżającym z Centrum Przesiadkowego  o godzinie  </w:t>
      </w:r>
      <w:r>
        <w:rPr>
          <w:color w:val="000000"/>
          <w:sz w:val="36"/>
          <w:szCs w:val="36"/>
        </w:rPr>
        <w:t>10.34</w:t>
      </w:r>
      <w:r>
        <w:rPr>
          <w:sz w:val="36"/>
          <w:szCs w:val="36"/>
        </w:rPr>
        <w:t>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Trasa około 10 km -  będzie przebiegać z </w:t>
      </w:r>
      <w:r>
        <w:rPr>
          <w:b/>
          <w:sz w:val="36"/>
          <w:szCs w:val="36"/>
        </w:rPr>
        <w:t>Łężycy</w:t>
      </w:r>
      <w:r>
        <w:rPr>
          <w:sz w:val="36"/>
          <w:szCs w:val="36"/>
        </w:rPr>
        <w:t xml:space="preserve"> do </w:t>
      </w:r>
      <w:r>
        <w:rPr>
          <w:b/>
          <w:sz w:val="36"/>
          <w:szCs w:val="36"/>
        </w:rPr>
        <w:t xml:space="preserve">Krępy </w:t>
      </w:r>
      <w:r>
        <w:rPr>
          <w:sz w:val="36"/>
          <w:szCs w:val="36"/>
        </w:rPr>
        <w:t>gdzie spotkamy się w Świetlicy przy biesiadzie turystycznej.</w:t>
      </w:r>
    </w:p>
    <w:p>
      <w:pPr>
        <w:pStyle w:val="Normal"/>
        <w:ind w:firstLine="708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Początek biesiady o godzinie 14.00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Możliwy dojazd bezpośrednio do Krępy własnym środkiem lokomocji albo autobusem MZK linii „22” wyjeżdżającym z Centrum Przesiadkowego o godz. 12.51 lub z przesiadką na pętli Chynów: </w:t>
      </w:r>
    </w:p>
    <w:p>
      <w:pPr>
        <w:pStyle w:val="Normal"/>
        <w:ind w:firstLine="708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1” Centrum Przesiadkowe  13.26 – Chynów 13.45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22” Chynów 13.49 – Krępa 13.54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Powrót do Zielonej Góry z Krępy autobusem MZK linii „22” o godz. 15.46 albo 17.46 lub z przesiadką na pętli Chynów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22” Krępa  15.11 – Chynów 15.16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17.11  </w:t>
        <w:tab/>
        <w:tab/>
        <w:t>17.17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1” Chynów 15.20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17.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Bilety w cenie 3.00 zł.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ycieczkę poprowadzi Olga Sikor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Cs/>
          <w:color w:val="000000"/>
          <w:sz w:val="44"/>
          <w:szCs w:val="44"/>
        </w:rPr>
        <w:t>Dofinansowane ze środków Miasta Zielona Góra</w:t>
      </w:r>
      <w:r>
        <w:rPr>
          <w:bCs/>
          <w:color w:val="000000"/>
          <w:sz w:val="48"/>
          <w:szCs w:val="48"/>
        </w:rPr>
        <w:t xml:space="preserve">. 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9:00Z</dcterms:created>
  <dc:creator>Dorota Krasowicz</dc:creator>
  <dc:description/>
  <dc:language>en-US</dc:language>
  <cp:lastModifiedBy>Acer</cp:lastModifiedBy>
  <cp:lastPrinted>2024-01-29T11:40:00Z</cp:lastPrinted>
  <dcterms:modified xsi:type="dcterms:W3CDTF">2025-01-07T08:49:00Z</dcterms:modified>
  <cp:revision>2</cp:revision>
  <dc:subject/>
  <dc:title/>
</cp:coreProperties>
</file>