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 zaprasza w </w:t>
      </w:r>
      <w:r>
        <w:rPr>
          <w:b/>
          <w:bCs/>
          <w:color w:val="333333"/>
          <w:sz w:val="48"/>
          <w:szCs w:val="48"/>
          <w:shd w:fill="FFFFFF" w:val="clear"/>
        </w:rPr>
        <w:t>niedzielę 17 marca  2024 r</w:t>
      </w:r>
      <w:r>
        <w:rPr>
          <w:color w:val="333333"/>
          <w:sz w:val="48"/>
          <w:szCs w:val="48"/>
          <w:shd w:fill="FFFFFF" w:val="clear"/>
        </w:rPr>
        <w:t>. na pieszą wycieczkę na pożegnanie zimy  połączone z topieniem Marzanny na trasie Laski – most kolejowy Nietkowice.</w:t>
        <w:br/>
        <w:t>Trasa liczy około 11 km. </w:t>
        <w:br/>
        <w:t xml:space="preserve">               Zbiórka uczestników na dworcu PKS o godz. 9.15, odjazd autobusu do Lasek                   o godz. 9.30 - cena biletu10,- zł</w:t>
        <w:br/>
        <w:t xml:space="preserve">             Powrót do Zielonej Góry PKS                       o godz.15.31 lub 17.36.</w:t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 xml:space="preserve">             </w:t>
      </w:r>
      <w:r>
        <w:rPr>
          <w:color w:val="333333"/>
          <w:sz w:val="48"/>
          <w:szCs w:val="48"/>
          <w:shd w:fill="FFFFFF" w:val="clear"/>
        </w:rPr>
        <w:t>W trakcie wędrówki przewidziano  ognisko przy bunkrze koło mostu.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>Prowiant  we własnym zakresie.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>Wycieczkę prowadzi Olga Sikorska.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2:00Z</dcterms:created>
  <dc:creator>Dorota Krasowicz</dc:creator>
  <dc:description/>
  <dc:language>en-US</dc:language>
  <cp:lastModifiedBy>Acer</cp:lastModifiedBy>
  <cp:lastPrinted>2022-07-25T14:59:00Z</cp:lastPrinted>
  <dcterms:modified xsi:type="dcterms:W3CDTF">2024-03-12T13:12:00Z</dcterms:modified>
  <cp:revision>2</cp:revision>
  <dc:subject/>
  <dc:title/>
</cp:coreProperties>
</file>