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 xml:space="preserve">            </w:t>
      </w:r>
      <w:r>
        <w:rPr>
          <w:color w:val="333333"/>
          <w:sz w:val="48"/>
          <w:szCs w:val="48"/>
          <w:shd w:fill="FFFFFF" w:val="clear"/>
        </w:rPr>
        <w:t>Oddział Zielonogórski PTTK zaprasza w niedzielę 28 stycznia 2024 r. na pieszą wycieczkę na trasie: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>Bytom Odrzański (zwiedzanie miasta) - Błonia Bytomskie - Trakt Pruski - Tarnów Bycki - Bytom Odrzański.</w:t>
        <w:br/>
        <w:t>Trasa liczy około 13 km. </w:t>
        <w:br/>
        <w:t xml:space="preserve">               Zbiórka uczestników na dworcu PKP o godz. 8.20, odjazd pociągu do Bytomia Odrzańskiego o godz. 8.45 (kierunek Głogów) - cena biletu 9,06 zł</w:t>
        <w:br/>
        <w:t xml:space="preserve">             Powrót do Zielonej Góry pociągiem o godzinie 14.55 - cena biletu 9,06 zł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Na trasie przewidziane jest ognisko. Prowiant na ognisko należy przynieść we własnym zakresie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>Wycieczkę prowadzi Przodownik Turystyki Pieszej Mariola Szydło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9:00Z</dcterms:created>
  <dc:creator>Dorota Krasowicz</dc:creator>
  <dc:description/>
  <dc:language>en-US</dc:language>
  <cp:lastModifiedBy>Acer</cp:lastModifiedBy>
  <cp:lastPrinted>2022-07-25T14:59:00Z</cp:lastPrinted>
  <dcterms:modified xsi:type="dcterms:W3CDTF">2024-01-25T09:49:00Z</dcterms:modified>
  <cp:revision>2</cp:revision>
  <dc:subject/>
  <dc:title/>
</cp:coreProperties>
</file>