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Zwykytekst"/>
        <w:rPr/>
      </w:pPr>
      <w:r>
        <w:rPr>
          <w:rFonts w:eastAsia="Calibri"/>
          <w:b/>
          <w:color w:val="333333"/>
          <w:sz w:val="48"/>
          <w:szCs w:val="4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 xml:space="preserve">Oddział Zielonogórski PTTK zaprasza w niedzielę 11 lutego 2024 r. na rajd pieszy na trasie Bieniów, Dobroszów Mały, Nowogród Bobrzański.                                                         Trasa liczy 14 km.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>Dojazd na start rajdu pociągiem. Odjazd z dworca PKP  w Zielonej Górze                    o godz. 7:46.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 xml:space="preserve">Powrót z Nowogrodu Bobrz. pociągiem o godz. 14:14 .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Rajd poprowadzi Konrad Majewski - Przodownik TP.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Uczestnicy ubezpieczają się we własnym zakresie (członkowie PTTK mają zapewnione ubezp. NNW).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Dofinansowane ze środków Miasta Zielona Góra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0:00Z</dcterms:created>
  <dc:creator>Dorota Krasowicz</dc:creator>
  <dc:description/>
  <dc:language>en-US</dc:language>
  <cp:lastModifiedBy>Acer</cp:lastModifiedBy>
  <cp:lastPrinted>2024-01-29T11:40:00Z</cp:lastPrinted>
  <dcterms:modified xsi:type="dcterms:W3CDTF">2024-02-07T07:40:00Z</dcterms:modified>
  <cp:revision>2</cp:revision>
  <dc:subject/>
  <dc:title/>
</cp:coreProperties>
</file>