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Oddział Zielonogórski PTTK                     zaprasza w niedzielę </w:t>
      </w:r>
      <w:r>
        <w:rPr>
          <w:b/>
          <w:bCs/>
          <w:sz w:val="48"/>
          <w:szCs w:val="48"/>
        </w:rPr>
        <w:t>10 marca b.r.</w:t>
      </w:r>
      <w:r>
        <w:rPr>
          <w:sz w:val="48"/>
          <w:szCs w:val="48"/>
        </w:rPr>
        <w:t xml:space="preserve">  na                    pieszą wycieczkę  na trasie Jany i okolica. Trasa liczy 8 km.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Zbiórka uczestników w autobusie MZK linii 21 wyjeżdżającym z  Centrum Przesiadkowego o godz. 8.01.Bilety 3,-zł.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Powrót do Zielonej Góry z Jan MZK o godz. 14.3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Beata Musiałowska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1:00Z</dcterms:created>
  <dc:creator>Dorota Krasowicz</dc:creator>
  <dc:description/>
  <dc:language>en-US</dc:language>
  <cp:lastModifiedBy>Acer</cp:lastModifiedBy>
  <cp:lastPrinted>2024-01-29T11:40:00Z</cp:lastPrinted>
  <dcterms:modified xsi:type="dcterms:W3CDTF">2024-03-06T13:21:00Z</dcterms:modified>
  <cp:revision>2</cp:revision>
  <dc:subject/>
  <dc:title/>
</cp:coreProperties>
</file>