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 niedzielę 29 czerwca  b.r</w:t>
      </w:r>
      <w:r>
        <w:rPr>
          <w:sz w:val="48"/>
          <w:szCs w:val="48"/>
        </w:rPr>
        <w:t xml:space="preserve">. na  wędrówkę po Gryżyńskim Parku Krajobrazowym  część II. 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>Trasa liczy około 25 km i prowadzi z Radnicy Szklarki wzdłuż Rzeki Gryżynki, Jeziora Jelito i Jatnik do wsi Grabin , dalej do OW „LaLaLas” nad Jeziorem Kałek i z powrotem do Szklarki Radnickiej przez Grabin.</w:t>
      </w:r>
    </w:p>
    <w:p>
      <w:pPr>
        <w:pStyle w:val="NormalnyWeb"/>
        <w:tabs>
          <w:tab w:val="clear" w:pos="708"/>
          <w:tab w:val="left" w:pos="7321" w:leader="none"/>
        </w:tabs>
        <w:ind w:firstLine="709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Zbiórka   uczestników na dworcu PKP   o godz. 6.20. odjazd pociągu do Radnicy   (kierunek Szczecin) o godz. 6. 37.                      Ceny biletów 10,70 zł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Powrót z PKP Radnica o godz. 19.13 lub 21.21                   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Przewidziany jest dłuższy pobyt na ośrodku wypoczynkowym.  Proszę zabrać prowiant oraz stroje kąpielowe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Dorota Krasowicz</dc:creator>
  <dc:description/>
  <dc:language>en-US</dc:language>
  <cp:lastModifiedBy>Acer</cp:lastModifiedBy>
  <cp:lastPrinted>2025-06-23T12:24:00Z</cp:lastPrinted>
  <dcterms:modified xsi:type="dcterms:W3CDTF">2025-06-23T11:09:00Z</dcterms:modified>
  <cp:revision>2</cp:revision>
  <dc:subject/>
  <dc:title/>
</cp:coreProperties>
</file>