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Oddział Zielonogórski PTTK zaprasza </w:t>
      </w:r>
      <w:r>
        <w:rPr>
          <w:b/>
          <w:bCs/>
          <w:sz w:val="48"/>
          <w:szCs w:val="48"/>
        </w:rPr>
        <w:t>w  niedzielę 08 czerwca  b.r</w:t>
      </w:r>
      <w:r>
        <w:rPr>
          <w:sz w:val="48"/>
          <w:szCs w:val="48"/>
        </w:rPr>
        <w:t>. na  wycieczkę na trasie Bieniów- Gorzupia Dolna – Nowogród Bobrzański.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>Trasa liczy około 16 km .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Zbiórka   uczestników na dworcu PKP   o godz. 10.30. odjazd pociągu do Bieniowa  (kierunek Goerlitz) o godz. 10. 47.                      Ceny biletów 10,30 zł                   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Celem wycieczki jest most na Bobrze, który „grał” w filmie Czterech pancernych i pies oraz elektrownia na Bobrze.      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Powrót do Zielonej Góry PKP z Nowogrodu Osiedle  o godz. 17.27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5:00Z</dcterms:created>
  <dc:creator>Dorota Krasowicz</dc:creator>
  <dc:description/>
  <dc:language>en-US</dc:language>
  <cp:lastModifiedBy>Acer</cp:lastModifiedBy>
  <cp:lastPrinted>2023-12-13T13:40:00Z</cp:lastPrinted>
  <dcterms:modified xsi:type="dcterms:W3CDTF">2025-06-03T11:55:00Z</dcterms:modified>
  <cp:revision>2</cp:revision>
  <dc:subject/>
  <dc:title/>
</cp:coreProperties>
</file>