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Nie siedź w domu – wędruj z nami”</w:t>
      </w:r>
      <w:r>
        <w:rPr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right="-157" w:hanging="0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Oddział Zielonogórski PTTK zaprasza w najbliższy </w:t>
      </w:r>
      <w:r>
        <w:rPr>
          <w:rStyle w:val="StrongEmphasis"/>
          <w:color w:val="000000"/>
        </w:rPr>
        <w:t xml:space="preserve">piątek 15 sierpnia 2025r </w:t>
      </w:r>
      <w:r>
        <w:rPr>
          <w:bCs/>
          <w:color w:val="000000"/>
        </w:rPr>
        <w:t>na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pieszą i rowerową</w:t>
      </w:r>
      <w:r>
        <w:rPr>
          <w:bCs/>
          <w:color w:val="000000"/>
        </w:rPr>
        <w:t xml:space="preserve"> 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wycieczkę po </w:t>
      </w:r>
      <w:r>
        <w:rPr>
          <w:b/>
          <w:bCs/>
          <w:color w:val="000000"/>
        </w:rPr>
        <w:t xml:space="preserve"> Puszczy Tarnawskiej.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W najbliższy piątek w Stanicy Turystycznej w Konotopie będziemy gościć uczestników </w:t>
      </w:r>
      <w:r>
        <w:rPr>
          <w:b/>
          <w:bCs/>
          <w:color w:val="000000"/>
        </w:rPr>
        <w:t>XXX Jubileuszowego Rajdu Rowerowego „Szlakiem Tajemnic Puszczy Tarnowskiej”</w:t>
      </w:r>
      <w:r>
        <w:rPr>
          <w:bCs/>
          <w:color w:val="000000"/>
        </w:rPr>
        <w:t xml:space="preserve"> organizowanego przez Stowarzyszenie Wspierania Rozwoju Letniska Jodłów (szczegóły na stronie Stowarzyszenia). Serdecznie zapraszamy do uczestniczenia w tej imprezie. 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Rowerzyści uczestnicy Rajdu </w:t>
      </w:r>
      <w:r>
        <w:rPr>
          <w:color w:val="000000"/>
        </w:rPr>
        <w:t xml:space="preserve">zbiórka o godz. 11.00 w Jodłowie „Zielony Zakątek”.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Trasa rowerowa liczy ok.22 km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000000"/>
        </w:rPr>
        <w:t>Piechurów</w:t>
      </w:r>
      <w:r>
        <w:rPr>
          <w:bCs/>
          <w:color w:val="000000"/>
        </w:rPr>
        <w:t xml:space="preserve"> zapraszamy do uczestnictwa w powitaniu rowerzystów i wspólnym ok. godzinnym pobycie, na pieszą wycieczkę po okolicy Konotpu z możliwością zbierania grzybów i ziół.</w:t>
      </w:r>
    </w:p>
    <w:p>
      <w:pPr>
        <w:pStyle w:val="Normal"/>
        <w:ind w:left="180" w:hanging="0"/>
        <w:jc w:val="both"/>
        <w:rPr/>
      </w:pPr>
      <w:r>
        <w:rPr>
          <w:rStyle w:val="StrongEmphasis"/>
          <w:b w:val="false"/>
          <w:color w:val="000000"/>
        </w:rPr>
        <w:t>Trasa piesza liczy ok. 6 km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u w:val="single"/>
        </w:rPr>
        <w:t>Uwaga</w:t>
      </w:r>
      <w:r>
        <w:rPr>
          <w:rStyle w:val="StrongEmphasis"/>
          <w:b w:val="false"/>
          <w:color w:val="000000"/>
        </w:rPr>
        <w:t xml:space="preserve"> wycieczka jest całodzienna i należy zabrać prowiant na drogę w tym kiełbaski na grila. </w:t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W programie 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Gawęda krajoznawcza o historii Stanicy i miejscowości: jak miastem została, o kolejowym szlaku, skąd nazwa i jakie posiada atrakcje turystyczne, o historii regionu. Malownicza Puszcza Tarnowska, odpowiedź na pytanie jaki teren zajmuje? </w:t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>Zbiórk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uczestników pieszych w Zielonej Górze </w:t>
      </w:r>
      <w:r>
        <w:rPr>
          <w:color w:val="000000"/>
        </w:rPr>
        <w:t xml:space="preserve">na przystanku MDBUS - park Placu Kolejarza </w:t>
      </w:r>
      <w:r>
        <w:rPr>
          <w:b/>
          <w:color w:val="000000"/>
        </w:rPr>
        <w:t>o godz.9,20</w:t>
      </w:r>
      <w:r>
        <w:rPr>
          <w:color w:val="000000"/>
        </w:rPr>
        <w:t xml:space="preserve">.  Można wsiadać na trasie przejazdu: Zielona Góra ul. Waryńskiego –szpital, Szosa Kisielińska-oś. Pomorskie, Stary i Nowy Kisielin, Droszków, Łaz, Zabór, Bojadła..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>Zmotoryzowani</w:t>
      </w:r>
      <w:r>
        <w:rPr>
          <w:color w:val="000000"/>
        </w:rPr>
        <w:t xml:space="preserve"> mogą przyjechać do Konotopu na Stanicę PTTK ul. Leśna 3,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Wyjazd z Konotopu autobusem </w:t>
      </w:r>
      <w:r>
        <w:rPr>
          <w:b/>
          <w:color w:val="000000"/>
        </w:rPr>
        <w:t>godz. 21,20.</w:t>
      </w:r>
      <w:r>
        <w:rPr>
          <w:color w:val="000000"/>
        </w:rPr>
        <w:t xml:space="preserve"> Przyjazd do Zielonej Góry ok. godz. 22,00. Koszt przejazdu w obie strony ok. 29 zł, członkowie PTTK proszeni są o zabranie ze sobą ważnych legitymacji celem otrzymania zniżki na przejaz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Wycieczkę  pieszą poprowadzi Beata Musiałowska – przewodnik turystyczny PTTK.</w:t>
      </w:r>
    </w:p>
    <w:p>
      <w:pPr>
        <w:pStyle w:val="Normal"/>
        <w:ind w:left="18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Projekt finansowany ze środków Oddziału Zielonogórskiego PTTK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068070" cy="1110615"/>
            <wp:effectExtent l="0" t="0" r="0" b="0"/>
            <wp:docPr id="1" name="logo-oddzialu-zielonogorskiego-pttk-289x30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oddzialu-zielonogorskiego-pttk-289x30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07235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zgora.pttk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5:00Z</dcterms:created>
  <dc:creator>Urząd Miasta Zielona Góra</dc:creator>
  <dc:description/>
  <dc:language>en-US</dc:language>
  <cp:lastModifiedBy>Acer</cp:lastModifiedBy>
  <cp:lastPrinted>2014-11-04T13:19:00Z</cp:lastPrinted>
  <dcterms:modified xsi:type="dcterms:W3CDTF">2025-08-13T08:35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