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71755</wp:posOffset>
            </wp:positionV>
            <wp:extent cx="100012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„</w:t>
      </w:r>
      <w:r>
        <w:rPr>
          <w:b/>
          <w:i/>
          <w:sz w:val="56"/>
          <w:szCs w:val="56"/>
        </w:rPr>
        <w:t>Nie siedź w domu – wędruj z nami”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Oddział Zielonogórski PTTK zaprasza w niedzielę </w:t>
      </w:r>
      <w:r>
        <w:rPr>
          <w:sz w:val="56"/>
          <w:szCs w:val="56"/>
        </w:rPr>
        <w:t>27 lipca 2025 r.</w:t>
      </w:r>
      <w:r>
        <w:rPr>
          <w:b w:val="false"/>
          <w:bCs w:val="false"/>
          <w:sz w:val="52"/>
          <w:szCs w:val="52"/>
        </w:rPr>
        <w:br/>
        <w:t>na pieszą wycieczkę na trasie:</w:t>
        <w:br/>
        <w:br/>
      </w:r>
      <w:r>
        <w:rPr>
          <w:sz w:val="52"/>
          <w:szCs w:val="52"/>
          <w:u w:val="single"/>
        </w:rPr>
        <w:t>Pliszka - Gądków Wielki</w:t>
        <w:br/>
      </w:r>
      <w:r>
        <w:rPr>
          <w:b w:val="false"/>
          <w:bCs w:val="false"/>
          <w:sz w:val="52"/>
          <w:szCs w:val="52"/>
        </w:rPr>
        <w:br/>
        <w:t>Trasa liczy 14 km.</w:t>
        <w:br/>
        <w:br/>
        <w:t xml:space="preserve">Zbiórka uczestników w holu dworca PKP o godz. </w:t>
      </w:r>
      <w:r>
        <w:rPr>
          <w:sz w:val="52"/>
          <w:szCs w:val="52"/>
        </w:rPr>
        <w:t>8:50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52"/>
          <w:szCs w:val="52"/>
        </w:rPr>
        <w:t>Odjazd pociągu do Pliszki o godz. 9:13  Cena biletu 16,10 zł.</w:t>
        <w:br/>
        <w:t>Powrót z Gądkowa Wielkiego o godz. 14:44 - Cena biletu 17,00 zł</w:t>
        <w:br/>
        <w:br/>
        <w:t>Wycieczkę poprowadzi Przodownik Turystyki Pieszej Mariola Szydło</w:t>
      </w:r>
    </w:p>
    <w:p>
      <w:pPr>
        <w:pStyle w:val="Normal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0:00Z</dcterms:created>
  <dc:creator>Urząd Miasta Zielona Góra</dc:creator>
  <dc:description/>
  <dc:language>en-US</dc:language>
  <cp:lastModifiedBy>Acer</cp:lastModifiedBy>
  <cp:lastPrinted>2025-07-08T15:58:00Z</cp:lastPrinted>
  <dcterms:modified xsi:type="dcterms:W3CDTF">2025-07-22T08:30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