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53035</wp:posOffset>
                  </wp:positionV>
                  <wp:extent cx="517525" cy="5137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Wielkopolskiego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ku Narodowego dnia 31.05.2025 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ielkopolski Park Narodowy utworzony został w1957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jąc za zadanie ochronę krajobrazu polodowcowego z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ypowym ukształtowaniem terenu: morenami, wydma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 różnymi formami jezior. </w:t>
            </w:r>
            <w:r>
              <w:rPr>
                <w:b/>
                <w:bCs/>
              </w:rPr>
              <w:t>Mosina-</w:t>
            </w:r>
            <w:r>
              <w:rPr/>
              <w:t xml:space="preserve"> punkt wypadowy d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PN- zobaczymy: rynek z zabudową z XIX w., dawną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Synagogę, pomnik „Eleganta z Mosiny”.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Przejazd drezynami na trasie </w:t>
            </w:r>
            <w:r>
              <w:rPr>
                <w:rStyle w:val="Rynqvb"/>
                <w:b/>
                <w:bCs/>
              </w:rPr>
              <w:t>Pożegowo-Osowa Góra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Spacer nad jezioro Kociołek i  do Ludwikowa z Parkiem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Uzdrowiskowym i ciekawą zabudową szpitala.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ejście na Górę Pożegowską – 132 m najwyższe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wzniesienie WPN, po drodze  Głaz Zamoyskiego,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Studnia Napoleon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Cena  150,-zł /140,-zł </w:t>
            </w:r>
            <w:r>
              <w:rPr>
                <w:bCs/>
              </w:rPr>
              <w:t>członkowie PTT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  NNW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68 327 03 23  lub 791 417 317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53035</wp:posOffset>
                  </wp:positionV>
                  <wp:extent cx="517525" cy="5137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>Program wycieczki do Wielkopolskiego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ku Narodowego dnia 31.05.2025 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ielkopolski Park Narodowy utworzony został w1957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jąc za zadanie ochronę krajobrazu polodowcowego z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ypowym ukształtowaniem terenu: morenami, wydma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 różnymi formami jezior. </w:t>
            </w:r>
            <w:r>
              <w:rPr>
                <w:b/>
                <w:bCs/>
              </w:rPr>
              <w:t>Mosina-</w:t>
            </w:r>
            <w:r>
              <w:rPr/>
              <w:t xml:space="preserve"> punkt wypadowy d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PN- zobaczymy: rynek z zabudową z XIX w., dawną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Synagogę, pomnik „Eleganta z Mosiny”.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Przejazd drezynami na trasie </w:t>
            </w:r>
            <w:r>
              <w:rPr>
                <w:rStyle w:val="Rynqvb"/>
                <w:b/>
                <w:bCs/>
              </w:rPr>
              <w:t>Pożegowo-Osowa Góra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Spacer nad jezioro Kociołek i  do Ludwikowa z Parkiem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Uzdrowiskowym i ciekawą zabudową szpitala.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ejście na Górę Pożegowską – 132 m najwyższe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wzniesienie WPN, po drodze  Głaz Zamoyskiego,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Studnia Napoleon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Cena  150,-zł /140,-zł </w:t>
            </w:r>
            <w:r>
              <w:rPr>
                <w:bCs/>
              </w:rPr>
              <w:t>członkowie PTT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  NNW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68 327 03 23  lub 791 417 317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ww.omzgora.pttk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53035</wp:posOffset>
                  </wp:positionV>
                  <wp:extent cx="517525" cy="5137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Wielkopolskiego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ku Narodowego dnia 31.05.2025 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ielkopolski Park Narodowy utworzony został w1957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jąc za zadanie ochronę krajobrazu polodowcowego z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ypowym ukształtowaniem terenu: morenami, wydma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 różnymi formami jezior. </w:t>
            </w:r>
            <w:r>
              <w:rPr>
                <w:b/>
                <w:bCs/>
              </w:rPr>
              <w:t>Mosina-</w:t>
            </w:r>
            <w:r>
              <w:rPr/>
              <w:t xml:space="preserve"> punkt wypadowy d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PN- zobaczymy: rynek z zabudową z XIX w., dawną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Synagogę, pomnik „Eleganta z Mosiny”.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Przejazd drezynami na trasie </w:t>
            </w:r>
            <w:r>
              <w:rPr>
                <w:rStyle w:val="Rynqvb"/>
                <w:b/>
                <w:bCs/>
              </w:rPr>
              <w:t>Pożegowo-Osowa Góra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Spacer nad jezioro Kociołek i  do Ludwikowa z Parkiem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Uzdrowiskowym i ciekawą zabudową szpitala.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ejście na Górę Pożegowską – 132 m najwyższe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wzniesienie WPN, po drodze  Głaz Zamoyskiego,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Studnia Napoleon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Cena  150,-zł /140,-zł </w:t>
            </w:r>
            <w:r>
              <w:rPr>
                <w:bCs/>
              </w:rPr>
              <w:t>członkowie PTT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  NNW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68 327 03 23  lub 791 417 317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53035</wp:posOffset>
                  </wp:positionV>
                  <wp:extent cx="517525" cy="5137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Wielkopolskiego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ku Narodowego dnia 31.05.2025 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ielkopolski Park Narodowy utworzony został w1957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jąc za zadanie ochronę krajobrazu polodowcowego z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ypowym ukształtowaniem terenu: morenami, wydma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 różnymi formami jezior. </w:t>
            </w:r>
            <w:r>
              <w:rPr>
                <w:b/>
                <w:bCs/>
              </w:rPr>
              <w:t>Mosina-</w:t>
            </w:r>
            <w:r>
              <w:rPr/>
              <w:t xml:space="preserve"> punkt wypadowy do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PN- zobaczymy: rynek z zabudową z XIX w., dawną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Synagogę, pomnik „Eleganta z Mosiny”.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Przejazd drezynami na trasie </w:t>
            </w:r>
            <w:r>
              <w:rPr>
                <w:rStyle w:val="Rynqvb"/>
                <w:b/>
                <w:bCs/>
              </w:rPr>
              <w:t>Pożegowo-Osowa Góra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Spacer nad jezioro Kociołek i  do Ludwikowa z Parkiem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Uzdrowiskowym i ciekawą zabudową szpitala.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Wejście na Górę Pożegowską – 132 m najwyższe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 xml:space="preserve">wzniesienie WPN, po drodze  Głaz Zamoyskiego,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 </w:t>
            </w:r>
            <w:r>
              <w:rPr>
                <w:rStyle w:val="Rynqvb"/>
              </w:rPr>
              <w:t>Studnia Napoleon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0.00 rozwiązanie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Cena  150,-zł /140,-zł </w:t>
            </w:r>
            <w:r>
              <w:rPr>
                <w:bCs/>
              </w:rPr>
              <w:t>członkowie PTT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  NNW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l. 68 327 03 23  lub 791 417 317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ww.omzgora.pttk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Domylnaczcionkaakapitu"/>
    <w:qFormat/>
    <w:rPr/>
  </w:style>
  <w:style w:type="character" w:styleId="Role">
    <w:name w:val="ro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6:00Z</dcterms:created>
  <dc:creator>MOSIR</dc:creator>
  <dc:description/>
  <dc:language>en-US</dc:language>
  <cp:lastModifiedBy>Acer</cp:lastModifiedBy>
  <cp:lastPrinted>2012-06-20T15:00:00Z</cp:lastPrinted>
  <dcterms:modified xsi:type="dcterms:W3CDTF">2025-01-14T08:16:00Z</dcterms:modified>
  <cp:revision>2</cp:revision>
  <dc:subject/>
  <dc:title/>
</cp:coreProperties>
</file>