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wycieczki do Wiednia                                                                                       w dniach</w:t>
      </w:r>
      <w:r>
        <w:rPr/>
        <w:t xml:space="preserve">   </w:t>
      </w:r>
      <w:r>
        <w:rPr>
          <w:b/>
        </w:rPr>
        <w:t>28.09-01.10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8.09  czwartek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5.00 wyjazd z parkingu ul. 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oło godz. 16.00 </w:t>
      </w:r>
      <w:r>
        <w:rPr>
          <w:b/>
          <w:sz w:val="20"/>
          <w:szCs w:val="20"/>
        </w:rPr>
        <w:t xml:space="preserve">Wied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edzanie Pałacu Schonbrunn -letniej rezydencji Habsburgów  oraz spacer po barokowych ogrodach pałac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 w restauracji w centrum Wi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waterowanie w Hotelu Allegro (pokoje 2,3, – osobowe z łazienkam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 pią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śniadaniu  - </w:t>
      </w:r>
      <w:r>
        <w:rPr>
          <w:b/>
          <w:sz w:val="20"/>
          <w:szCs w:val="20"/>
        </w:rPr>
        <w:t>Wiedeń</w:t>
      </w:r>
      <w:r>
        <w:rPr>
          <w:sz w:val="20"/>
          <w:szCs w:val="20"/>
        </w:rPr>
        <w:t xml:space="preserve"> – zwiedzanie starówki  z przewodnikiem - od strony Maria Theresien-Platz, kompleks pałacowo-ogrodowy Hofburg,   Stajnie Cesarskie, kościół Augustianów, Kohlmarkt &amp; Graben,  katedra św. Szczepana</w:t>
      </w:r>
      <w:r>
        <w:rPr>
          <w:rFonts w:cs="Verdana" w:ascii="Verdana" w:hAnsi="Verdana"/>
          <w:sz w:val="20"/>
          <w:szCs w:val="20"/>
        </w:rPr>
        <w:t>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ra Kahlenberg – miejsce Odsieczy Wiedeńskiej, panorama miasta, kościółek po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lacja z muzyką na Grinzin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cleg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0.09 sobota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– dalszy ciąg zwiedzania: Ring Wiedeński, zwiedzanie z zewnątrz kompleksu pałacowo-ogrodowego Belvedere . Starówka Wiednia od strony Schwedenplatz/ Dzielnica Grecka, Dzielnica Żydowska, Zegar Figuralny.  Domu Hundertwasera</w:t>
      </w:r>
      <w:r>
        <w:rPr>
          <w:rFonts w:cs="Verdana" w:ascii="Verdana" w:hAnsi="Verdan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okolacja w restaur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. 19.00 Opera Wiedeńska –spektakl Cyrulik Sewilski </w:t>
      </w:r>
      <w:r>
        <w:rPr>
          <w:rStyle w:val="Yrbpucwgkbidbbwth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Gioacchino Rossini</w:t>
        </w:r>
      </w:hyperlink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>Bilety ka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.10 niedziela</w:t>
      </w:r>
    </w:p>
    <w:p>
      <w:pPr>
        <w:pStyle w:val="Normal"/>
        <w:rPr/>
      </w:pPr>
      <w:r>
        <w:rPr>
          <w:sz w:val="20"/>
          <w:szCs w:val="20"/>
        </w:rPr>
        <w:t xml:space="preserve">Po śniadaniu –  przejazd do </w:t>
      </w:r>
      <w:r>
        <w:rPr>
          <w:b/>
          <w:sz w:val="20"/>
          <w:szCs w:val="20"/>
        </w:rPr>
        <w:t xml:space="preserve">Melk </w:t>
      </w:r>
      <w:r>
        <w:rPr>
          <w:sz w:val="20"/>
          <w:szCs w:val="20"/>
        </w:rPr>
        <w:t xml:space="preserve">, po drodze zwiedzanie miasteczka </w:t>
      </w:r>
      <w:r>
        <w:rPr>
          <w:b/>
          <w:sz w:val="20"/>
          <w:szCs w:val="20"/>
        </w:rPr>
        <w:t>Durnstein</w:t>
      </w:r>
      <w:r>
        <w:rPr>
          <w:sz w:val="20"/>
          <w:szCs w:val="20"/>
        </w:rPr>
        <w:t xml:space="preserve"> z monumentalną niebieską wieżą barokową byłej kolegiaty i zespołu pocysterskiego w  </w:t>
      </w:r>
      <w:r>
        <w:rPr>
          <w:b/>
          <w:sz w:val="20"/>
          <w:szCs w:val="20"/>
        </w:rPr>
        <w:t>Melk</w:t>
      </w:r>
      <w:r>
        <w:rPr>
          <w:sz w:val="20"/>
          <w:szCs w:val="20"/>
        </w:rPr>
        <w:t xml:space="preserve"> rejs statkiem po Dunaju przez Dolinę Wachau (kraina winnic, zamków i klasztorów) do</w:t>
      </w:r>
      <w:r>
        <w:rPr>
          <w:b/>
          <w:sz w:val="20"/>
          <w:szCs w:val="20"/>
        </w:rPr>
        <w:t xml:space="preserve"> Krems- </w:t>
      </w:r>
      <w:r>
        <w:rPr>
          <w:sz w:val="20"/>
          <w:szCs w:val="20"/>
        </w:rPr>
        <w:t>perełka architektoniczna i kolebka regionu winiarskiego znane też z produkcji słynnej musztar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6.00 -02.00wyjazd w drogę powrotną i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2.000,-zł/ 1.990,-zł (członkowie PTT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tępy należy przeznaczyć  75,-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3 noclegi, 3 śniadania, 1 obiad, 1 obiadokolacja,  1 kolacja z muzyką , ubezpieczenie KL i  NNW, opiekę pilota, przewodników lokalnych w Wiedniu, bilety do opery, TFG,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Yrbpucwgkbidbbwthe">
    <w:name w:val="yrbpuc wgkbid bbwthe"/>
    <w:basedOn w:val="Domylnaczcionkaakapitu"/>
    <w:qFormat/>
    <w:rPr/>
  </w:style>
  <w:style w:type="character" w:styleId="Whyltdz8gr9e">
    <w:name w:val="whyltd z8gr9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ezOG7s-P_AhVu-ioKHXJMCKwQs2YoAHoECCoQBQ&amp;url=http%3A%2F%2Fpl.wikipedia.org%2Fwiki%2FGioacchino_Rossini&amp;usg=AOvVaw0I_H_m6uBCPHdWXKZLsski&amp;opi=89978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2:00Z</dcterms:created>
  <dc:creator>Komputer</dc:creator>
  <dc:description/>
  <dc:language>en-US</dc:language>
  <cp:lastModifiedBy>Acer</cp:lastModifiedBy>
  <cp:lastPrinted>2010-02-25T09:44:00Z</cp:lastPrinted>
  <dcterms:modified xsi:type="dcterms:W3CDTF">2023-06-29T07:52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