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05230" cy="1254125"/>
            <wp:effectExtent l="0" t="0" r="0" b="0"/>
            <wp:docPr id="1" name="logo-oddzialu-zielonogorskiego-pttk-289x3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ddzialu-zielonogorskiego-pttk-289x3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18260" cy="1370330"/>
            <wp:effectExtent l="0" t="0" r="0" b="0"/>
            <wp:docPr id="2" name="znaczek-nie-siedz-w-domu-292x3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zek-nie-siedz-w-domu-292x3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PPROSZENIE NA SPOTKANIE TURYSTYCZN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Koło PTTK „MORENA” działające w Oddziale Zielonogórskim PTTK serdecznie zaprasza swoich członków, sympatyków i wszystkich zainteresowanych turystyką aktywną, regionalizmem i krajoznawstwem w </w:t>
      </w:r>
      <w:r>
        <w:rPr>
          <w:b/>
          <w:bCs/>
          <w:color w:val="000000"/>
        </w:rPr>
        <w:t xml:space="preserve">najbliższą </w:t>
      </w:r>
      <w:r>
        <w:rPr>
          <w:rStyle w:val="StrongEmphasis"/>
          <w:color w:val="000000"/>
        </w:rPr>
        <w:t xml:space="preserve">środę 11 grudnia 2024r na turystyczne </w:t>
      </w:r>
      <w:r>
        <w:rPr>
          <w:rStyle w:val="StrongEmphasis"/>
          <w:b w:val="false"/>
          <w:color w:val="000000"/>
        </w:rPr>
        <w:t xml:space="preserve">spotkanie przy kawie i herbacie.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color w:val="000000"/>
        </w:rPr>
        <w:t>Godz. 15,30 Biuro informacji turystycznej Wisit Zielona Góra.  Siedziba Stowarzyszenia Pionierów Zielonej Góry w ratuszu.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To okazja do odnowienia i zawarcia nowych znajomości pogłębienie swojej wiedzy turystycznej i sympatyczne spędzenie czasu.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b w:val="false"/>
          <w:color w:val="000000"/>
        </w:rPr>
        <w:t>Porozmawiamy o realizowanych w 2024r projektach turystycznych, nowatorskim podejściu do niszowych zagadnień turystycznych – turystyka inaczej: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malowane kamyczki - inspiracją turystyczną,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odkrywcze podejście do krajoznawstwa w regionie, dla pasjonatów turystyki literackiej.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Udział w</w:t>
      </w:r>
      <w:r>
        <w:rPr>
          <w:rStyle w:val="StrongEmphasis"/>
          <w:color w:val="000000"/>
        </w:rPr>
        <w:t xml:space="preserve"> ogólnopolskich obchodach XI Międzypokoleniowej Sztafety Turystycznej PTTK, </w:t>
      </w:r>
      <w:r>
        <w:rPr>
          <w:bCs/>
          <w:color w:val="000000"/>
        </w:rPr>
        <w:t xml:space="preserve">z pieszą wędrówką </w:t>
      </w:r>
      <w:r>
        <w:rPr>
          <w:b/>
          <w:bCs/>
          <w:color w:val="000000"/>
        </w:rPr>
        <w:t>„Szlakiem starych winnic lubuskich okolic Łazu”.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Udział w</w:t>
      </w:r>
      <w:r>
        <w:rPr>
          <w:rStyle w:val="InternetLink"/>
          <w:color w:val="000000"/>
        </w:rPr>
        <w:t xml:space="preserve"> </w:t>
      </w:r>
      <w:r>
        <w:rPr>
          <w:rStyle w:val="StrongEmphasis"/>
          <w:color w:val="000000"/>
        </w:rPr>
        <w:t>Ogólnopolskich Obchodach Europejskich Dni Dziedzictwa,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 pieszą wędrówką </w:t>
      </w:r>
      <w:r>
        <w:rPr>
          <w:b/>
          <w:bCs/>
          <w:color w:val="000000"/>
        </w:rPr>
        <w:t>Szlakiem współczesnego bartnictwa Gminy Kolsko – odradzającej się tradycji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180" w:hanging="0"/>
        <w:jc w:val="center"/>
        <w:textAlignment w:val="baseline"/>
        <w:rPr/>
      </w:pPr>
      <w:r>
        <w:rPr/>
        <w:t>Zaprasza Beata Musiałowska Prezes Koła PTTK „MORENA”</w:t>
      </w:r>
    </w:p>
    <w:p>
      <w:pPr>
        <w:pStyle w:val="NormalnyWeb"/>
        <w:spacing w:before="0" w:after="0"/>
        <w:ind w:left="180" w:hanging="0"/>
        <w:jc w:val="center"/>
        <w:textAlignment w:val="baseline"/>
        <w:rPr/>
      </w:pPr>
      <w:r>
        <w:rPr/>
      </w:r>
    </w:p>
    <w:p>
      <w:pPr>
        <w:pStyle w:val="NormalnyWeb"/>
        <w:ind w:left="234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3800" cy="167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nyWeb"/>
        <w:spacing w:before="100" w:after="100"/>
        <w:ind w:left="23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character" w:styleId="Secttll">
    <w:name w:val="sec-ttll"/>
    <w:basedOn w:val="Domylnaczcionkaakapitu"/>
    <w:qFormat/>
    <w:rPr/>
  </w:style>
  <w:style w:type="character" w:styleId="Eddthim">
    <w:name w:val="edd-thim"/>
    <w:basedOn w:val="Domylnaczcionkaakapitu"/>
    <w:qFormat/>
    <w:rPr/>
  </w:style>
  <w:style w:type="character" w:styleId="Mgbtntmgbtnt2">
    <w:name w:val="mg-btnt mg-btnt2"/>
    <w:basedOn w:val="Domylnaczcionkaakapitu"/>
    <w:qFormat/>
    <w:rPr/>
  </w:style>
  <w:style w:type="character" w:styleId="Mgbtntlmgbtntl1">
    <w:name w:val="mg-btntl mg-btntl1"/>
    <w:basedOn w:val="Domylnaczcionkaakapitu"/>
    <w:qFormat/>
    <w:rPr/>
  </w:style>
  <w:style w:type="character" w:styleId="Mgbtntlmgbtntl2">
    <w:name w:val="mg-btntl mg-btnt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dtf">
    <w:name w:val="s-dt-f"/>
    <w:basedOn w:val="Normal"/>
    <w:qFormat/>
    <w:pPr>
      <w:spacing w:before="280" w:after="280"/>
    </w:pPr>
    <w:rPr>
      <w:rFonts w:eastAsia="Times New Roman"/>
    </w:rPr>
  </w:style>
  <w:style w:type="paragraph" w:styleId="Sdtd">
    <w:name w:val="s-dt-d"/>
    <w:basedOn w:val="Normal"/>
    <w:qFormat/>
    <w:pPr>
      <w:spacing w:before="280" w:after="280"/>
    </w:pPr>
    <w:rPr>
      <w:rFonts w:eastAsia="Times New Roman"/>
    </w:rPr>
  </w:style>
  <w:style w:type="paragraph" w:styleId="Sdth">
    <w:name w:val="s-dt-h"/>
    <w:basedOn w:val="Normal"/>
    <w:qFormat/>
    <w:pPr>
      <w:spacing w:before="280" w:after="280"/>
    </w:pPr>
    <w:rPr>
      <w:rFonts w:eastAsia="Times New Roman"/>
    </w:rPr>
  </w:style>
  <w:style w:type="paragraph" w:styleId="Promoterlogo">
    <w:name w:val="promoter-log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zgora.pttk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mzgora.pttk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38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4-12-07T09:38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