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850"/>
      </w:tblGrid>
      <w:tr>
        <w:trPr>
          <w:trHeight w:val="82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2710</wp:posOffset>
                  </wp:positionV>
                  <wp:extent cx="539750" cy="52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Wrocławi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usical „A statek płynie” 27.04.25 r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10.00 –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– </w:t>
            </w:r>
            <w:r>
              <w:rPr>
                <w:b/>
                <w:bCs/>
              </w:rPr>
              <w:t>Ostrów Tumski</w:t>
            </w:r>
            <w:r>
              <w:rPr/>
              <w:t xml:space="preserve"> – najstarsza, </w:t>
            </w:r>
            <w:hyperlink r:id="rId3">
              <w:r>
                <w:rPr>
                  <w:rStyle w:val="InternetLink"/>
                </w:rPr>
                <w:t>zabytkowa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część </w:t>
            </w:r>
            <w:hyperlink r:id="rId4">
              <w:r>
                <w:rPr>
                  <w:rStyle w:val="InternetLink"/>
                </w:rPr>
                <w:t>Wrocławia</w:t>
              </w:r>
            </w:hyperlink>
            <w:r>
              <w:rPr/>
              <w:t xml:space="preserve">, która powstała na ówczesnej </w:t>
            </w:r>
            <w:hyperlink r:id="rId5">
              <w:r>
                <w:rPr>
                  <w:rStyle w:val="InternetLink"/>
                </w:rPr>
                <w:t>wyspie</w:t>
              </w:r>
            </w:hyperlink>
            <w:r>
              <w:rPr/>
              <w:t xml:space="preserve"> 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szarze przepraw na </w:t>
            </w:r>
            <w:hyperlink r:id="rId6">
              <w:r>
                <w:rPr>
                  <w:rStyle w:val="InternetLink"/>
                </w:rPr>
                <w:t>Odrze</w:t>
              </w:r>
            </w:hyperlink>
            <w:r>
              <w:rPr/>
              <w:t xml:space="preserve"> w okolicy ujścia rzeki </w:t>
            </w:r>
            <w:hyperlink r:id="rId7">
              <w:r>
                <w:rPr>
                  <w:rStyle w:val="InternetLink"/>
                </w:rPr>
                <w:t>Oławy</w:t>
              </w:r>
            </w:hyperlink>
            <w:r>
              <w:rPr/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łówne zabytki to późnoromański  Kościół św. Idziego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tycka katedra, Brama Kluskowa, pomnik Nepomucena.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</w:t>
            </w:r>
            <w:r>
              <w:rPr>
                <w:b/>
              </w:rPr>
              <w:t xml:space="preserve"> Teatr Muzyczny Capitol</w:t>
            </w:r>
          </w:p>
          <w:p>
            <w:pPr>
              <w:pStyle w:val="Heading3"/>
              <w:shd w:fill="FFFFFF" w:val="clear"/>
              <w:spacing w:before="0" w:after="360"/>
              <w:ind w:left="113" w:hanging="113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pl-PL" w:eastAsia="pl-PL"/>
              </w:rPr>
              <w:t xml:space="preserve">  „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pl-PL" w:eastAsia="pl-PL"/>
              </w:rPr>
              <w:t>A statek płynie”</w:t>
            </w:r>
            <w:r>
              <w:rPr>
                <w:rStyle w:val="StrongEmphasis"/>
                <w:b/>
                <w:sz w:val="24"/>
                <w:szCs w:val="24"/>
                <w:lang w:val="pl-PL" w:eastAsia="pl-PL"/>
              </w:rPr>
              <w:t xml:space="preserve"> jest musicalem, który potrafi zachwycić     zarówno swoją widowiskowością  i rozmachem, jak i spójną oraz precyzyjną wizją artystyczną.</w:t>
            </w:r>
            <w:r>
              <w:rPr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  <w:t>Ponad 50 osób w obsadzie, orkiestra na żywo, tancerki i tancerze</w:t>
            </w:r>
            <w:r>
              <w:rPr>
                <w:sz w:val="24"/>
                <w:szCs w:val="24"/>
                <w:lang w:val="pl-PL" w:eastAsia="pl-PL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  <w:t>Akcja spektaklu toczy się podczas podróży statkiem osób, które   mają za zadanie spełnić ostatnie życzenie Edmei Tetui, śpiewaczki operowej uważanej za najwybitniejszą. Nim jednak prochy divy trafią do morza , na statku będą dziać się zdarzenia niezwykłe, ważne, groteskowe i tragiczne, których świadkiem będzie… dusza</w:t>
            </w:r>
            <w:r>
              <w:rPr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 w:eastAsia="pl-PL"/>
              </w:rPr>
              <w:t>Edmei.</w:t>
            </w:r>
            <w:r>
              <w:rPr>
                <w:b w:val="false"/>
                <w:bCs w:val="false"/>
                <w:lang w:val="pl-PL" w:eastAsia="pl-PL"/>
              </w:rPr>
              <w:t xml:space="preserve">                                                     </w:t>
            </w:r>
            <w:r>
              <w:rPr>
                <w:b w:val="false"/>
                <w:sz w:val="24"/>
                <w:szCs w:val="24"/>
                <w:lang w:val="pl-PL" w:eastAsia="pl-PL"/>
              </w:rPr>
              <w:t>około godz. 23.00 rozwiązanie wycieczki</w:t>
            </w:r>
            <w:r>
              <w:rPr>
                <w:b w:val="false"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l-PL" w:eastAsia="pl-PL"/>
              </w:rPr>
              <w:t>Cena 230,- zł  ( w tym bilet 110,-zł)</w:t>
            </w:r>
            <w:r>
              <w:rPr>
                <w:b w:val="false"/>
                <w:sz w:val="24"/>
                <w:szCs w:val="24"/>
                <w:lang w:val="pl-PL" w:eastAsia="pl-PL"/>
              </w:rPr>
              <w:t xml:space="preserve">                                           Obejmuje: przejazd autobusem, ubezpieczenie  NNW,                     bilety wstępu, opiekę pilota- przewodnika, TFG,TFP.  </w:t>
            </w:r>
            <w:r>
              <w:rPr>
                <w:bCs w:val="false"/>
                <w:sz w:val="24"/>
                <w:szCs w:val="24"/>
                <w:lang w:val="pl-PL" w:eastAsia="pl-PL"/>
              </w:rPr>
              <w:t>Szczegółowe informacje i zapisy: BORT PTTK                  ul.  Kupiecka 17,  Zielona Góra   www.omzgora.pttk.pl                                                    tel. 68 327 03 23  lub 791 417 3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2710</wp:posOffset>
                  </wp:positionV>
                  <wp:extent cx="539750" cy="527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Wrocławi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usical „A statek płynie” 27.04.25 r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10.00 –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Wrocław</w:t>
            </w:r>
            <w:r>
              <w:rPr/>
              <w:t xml:space="preserve"> – </w:t>
            </w:r>
            <w:r>
              <w:rPr>
                <w:b/>
                <w:bCs/>
              </w:rPr>
              <w:t>Ostrów Tumski</w:t>
            </w:r>
            <w:r>
              <w:rPr/>
              <w:t xml:space="preserve"> – najstarsza, </w:t>
            </w:r>
            <w:hyperlink r:id="rId9">
              <w:r>
                <w:rPr>
                  <w:rStyle w:val="InternetLink"/>
                </w:rPr>
                <w:t>zabytkowa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/>
              <w:t xml:space="preserve">część </w:t>
            </w:r>
            <w:hyperlink r:id="rId10">
              <w:r>
                <w:rPr>
                  <w:rStyle w:val="InternetLink"/>
                </w:rPr>
                <w:t>Wrocławia</w:t>
              </w:r>
            </w:hyperlink>
            <w:r>
              <w:rPr/>
              <w:t xml:space="preserve">, która powstała na ówczesnej </w:t>
            </w:r>
            <w:hyperlink r:id="rId11">
              <w:r>
                <w:rPr>
                  <w:rStyle w:val="InternetLink"/>
                </w:rPr>
                <w:t>wyspie</w:t>
              </w:r>
            </w:hyperlink>
            <w:r>
              <w:rPr/>
              <w:t xml:space="preserve"> 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zarze przepraw na </w:t>
            </w:r>
            <w:hyperlink r:id="rId12">
              <w:r>
                <w:rPr>
                  <w:rStyle w:val="InternetLink"/>
                </w:rPr>
                <w:t>Odrze</w:t>
              </w:r>
            </w:hyperlink>
            <w:r>
              <w:rPr/>
              <w:t xml:space="preserve"> w okolicy ujścia rzeki </w:t>
            </w:r>
            <w:hyperlink r:id="rId13">
              <w:r>
                <w:rPr>
                  <w:rStyle w:val="InternetLink"/>
                </w:rPr>
                <w:t>Oławy</w:t>
              </w:r>
            </w:hyperlink>
            <w:r>
              <w:rPr/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ówne zabytki to późnoromański  Kościół św. Idziego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tycka katedra, Brama Kluskowa, pomnik Nepomucena.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odz. 17.00 – 20.00</w:t>
            </w:r>
            <w:r>
              <w:rPr>
                <w:b/>
              </w:rPr>
              <w:t xml:space="preserve"> Teatr Muzyczny Capitol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 xml:space="preserve">A statek płynie” </w:t>
            </w:r>
            <w:r>
              <w:rPr>
                <w:rStyle w:val="StrongEmphasis"/>
                <w:b w:val="false"/>
                <w:bCs w:val="false"/>
              </w:rPr>
              <w:t xml:space="preserve">jest musicalem, który potrafi zachwycić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zarówno swoją widowiskowością  i rozmachem, jak i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>spójną oraz precyzyjną wizją artystyczną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nad 50 osó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obsadzie, orkiestra na żywo, tancerki i tancerze. Akcj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ektaklu toczy się podczas podróży statkiem osób, które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mają za zadanie spełnić ostatnie życzenie Edmei Tetui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śpiewaczki operowej uważanej za najwybitniejszą. Nim </w:t>
            </w:r>
          </w:p>
          <w:p>
            <w:pPr>
              <w:pStyle w:val="Normal"/>
              <w:ind w:right="-1391" w:hanging="0"/>
              <w:rPr/>
            </w:pPr>
            <w:r>
              <w:rPr/>
              <w:t>jednak prochy divy trafią do morza , na statku będą dziać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ię zdarzenia niezwykłe, ważne, groteskowe i tragiczne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których świadkiem będzie… dusza Edmei.                                                     około godz. 23.00 rozwiązanie wycieczki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Cena 230,- zł  ( w tym bilet 110,-zł)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Cs/>
              </w:rPr>
              <w:t>Obejmuje: przejazd autobusem, ubezpieczenie  NNW,                     bilety wstępu, opiekę pilota- przewodnika, TFG,TFP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 Kupiecka 17,  Zielona Góra   www.omzgora.pttk.pl                                                    tel. 68 327 03 23  lub 791 417 317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844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2710</wp:posOffset>
                  </wp:positionV>
                  <wp:extent cx="539750" cy="527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Wrocławi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usical „A statek płynie” 27.04.25 r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Godz. 10.00 –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– </w:t>
            </w:r>
            <w:r>
              <w:rPr>
                <w:b/>
                <w:bCs/>
              </w:rPr>
              <w:t>Ostrów Tumski</w:t>
            </w:r>
            <w:r>
              <w:rPr/>
              <w:t xml:space="preserve"> – najstarsza, </w:t>
            </w:r>
            <w:hyperlink r:id="rId15">
              <w:r>
                <w:rPr>
                  <w:rStyle w:val="InternetLink"/>
                </w:rPr>
                <w:t>zabytkowa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część </w:t>
            </w:r>
            <w:hyperlink r:id="rId16">
              <w:r>
                <w:rPr>
                  <w:rStyle w:val="InternetLink"/>
                </w:rPr>
                <w:t>Wrocławia</w:t>
              </w:r>
            </w:hyperlink>
            <w:r>
              <w:rPr/>
              <w:t xml:space="preserve">, która powstała na ówczesnej </w:t>
            </w:r>
            <w:hyperlink r:id="rId17">
              <w:r>
                <w:rPr>
                  <w:rStyle w:val="InternetLink"/>
                </w:rPr>
                <w:t>wyspie</w:t>
              </w:r>
            </w:hyperlink>
            <w:r>
              <w:rPr/>
              <w:t xml:space="preserve"> 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szarze przepraw na </w:t>
            </w:r>
            <w:hyperlink r:id="rId18">
              <w:r>
                <w:rPr>
                  <w:rStyle w:val="InternetLink"/>
                </w:rPr>
                <w:t>Odrze</w:t>
              </w:r>
            </w:hyperlink>
            <w:r>
              <w:rPr/>
              <w:t xml:space="preserve"> w okolicy ujścia rzeki </w:t>
            </w:r>
            <w:hyperlink r:id="rId19">
              <w:r>
                <w:rPr>
                  <w:rStyle w:val="InternetLink"/>
                </w:rPr>
                <w:t>Oławy</w:t>
              </w:r>
            </w:hyperlink>
            <w:r>
              <w:rPr/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łówne zabytki to późnoromański  Kościół św. Idziego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tycka katedra, Brama Kluskowa, pomnik Nepomucena.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7.00 – 20.00</w:t>
            </w:r>
            <w:r>
              <w:rPr>
                <w:b/>
              </w:rPr>
              <w:t xml:space="preserve"> Teatr Muzyczny Capitol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„</w:t>
            </w:r>
            <w:r>
              <w:rPr>
                <w:rStyle w:val="StrongEmphasis"/>
              </w:rPr>
              <w:t>A statek płynie”</w:t>
            </w:r>
            <w:r>
              <w:rPr>
                <w:rStyle w:val="StrongEmphasis"/>
                <w:b w:val="false"/>
                <w:bCs w:val="false"/>
              </w:rPr>
              <w:t xml:space="preserve"> jest musicalem, który potrafi zachwycić     zarówno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swoją widowiskowością  i rozmachem, jak i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spójną oraz precyzyjną wizją artystyczną</w:t>
            </w:r>
            <w:r>
              <w:rPr>
                <w:rStyle w:val="StrongEmphasis"/>
              </w:rPr>
              <w:t>.</w:t>
            </w:r>
            <w:r>
              <w:rPr/>
              <w:t xml:space="preserve"> Ponad 50 osób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 obsadzie, orkiestra na żywo, tancerki i tancerze. Akcj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pektaklu toczy się podczas podróży statkiem osób, które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mają za zadanie spełnić ostatnie życzenie Edmei Tetui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piewaczki operowej uważanej za najwybitniejszą. Nim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jednak prochy divy trafią do morza , na statku będą dziać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ię zdarzenia niezwykłe, ważne, groteskowe i tragiczne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tórych świadkiem będzie… dusza Edmei.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odz. 23.00 rozwiązanie wycieczki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Cena 230,- zł  ( w tym bilet 110,-zł)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 xml:space="preserve">Obejmuje: przejazd autobusem, ubezpieczenie  NNW,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bilety wstępu, opiekę pilota- przewodnika, TFG,TFP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zczegółowe informacje i zapisy: BORT PTTK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 Kupiecka 17,  Zielona Góra   www.omzgora.pttk.pl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 3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92710</wp:posOffset>
                  </wp:positionV>
                  <wp:extent cx="539750" cy="527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Wrocławi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musical „A statek płynie” 27.04.25 r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Godz. 10.00 –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Wrocław</w:t>
            </w:r>
            <w:r>
              <w:rPr/>
              <w:t xml:space="preserve"> – </w:t>
            </w:r>
            <w:r>
              <w:rPr>
                <w:b/>
                <w:bCs/>
              </w:rPr>
              <w:t>Ostrów Tumski</w:t>
            </w:r>
            <w:r>
              <w:rPr/>
              <w:t xml:space="preserve"> – najstarsza, </w:t>
            </w:r>
            <w:hyperlink r:id="rId21">
              <w:r>
                <w:rPr>
                  <w:rStyle w:val="InternetLink"/>
                </w:rPr>
                <w:t>zabytkowa</w:t>
              </w:r>
            </w:hyperlink>
          </w:p>
          <w:p>
            <w:pPr>
              <w:pStyle w:val="Normal"/>
              <w:ind w:right="-1391" w:hanging="0"/>
              <w:rPr/>
            </w:pPr>
            <w:r>
              <w:rPr/>
              <w:t xml:space="preserve">część </w:t>
            </w:r>
            <w:hyperlink r:id="rId22">
              <w:r>
                <w:rPr>
                  <w:rStyle w:val="InternetLink"/>
                </w:rPr>
                <w:t>Wrocławia</w:t>
              </w:r>
            </w:hyperlink>
            <w:r>
              <w:rPr/>
              <w:t xml:space="preserve">, która powstała na ówczesnej </w:t>
            </w:r>
            <w:hyperlink r:id="rId23">
              <w:r>
                <w:rPr>
                  <w:rStyle w:val="InternetLink"/>
                </w:rPr>
                <w:t>wyspie</w:t>
              </w:r>
            </w:hyperlink>
            <w:r>
              <w:rPr/>
              <w:t xml:space="preserve"> n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zarze przepraw na </w:t>
            </w:r>
            <w:hyperlink r:id="rId24">
              <w:r>
                <w:rPr>
                  <w:rStyle w:val="InternetLink"/>
                </w:rPr>
                <w:t>Odrze</w:t>
              </w:r>
            </w:hyperlink>
            <w:r>
              <w:rPr/>
              <w:t xml:space="preserve"> w okolicy ujścia rzeki </w:t>
            </w:r>
            <w:hyperlink r:id="rId25">
              <w:r>
                <w:rPr>
                  <w:rStyle w:val="InternetLink"/>
                </w:rPr>
                <w:t>Oławy</w:t>
              </w:r>
            </w:hyperlink>
            <w:r>
              <w:rPr/>
              <w:t>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ówne zabytki to późnoromański  Kościół św. Idziego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tycka katedra, Brama Kluskowa, pomnik Nepomucena.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Godz. 17.00 – 20.00</w:t>
            </w:r>
            <w:r>
              <w:rPr>
                <w:b/>
              </w:rPr>
              <w:t xml:space="preserve"> Teatr Muzyczny Capitol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 xml:space="preserve">A statek płynie” </w:t>
            </w:r>
            <w:r>
              <w:rPr>
                <w:rStyle w:val="StrongEmphasis"/>
                <w:b w:val="false"/>
                <w:bCs w:val="false"/>
              </w:rPr>
              <w:t xml:space="preserve">jest musicalem, który potrafi zachwycić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zarówno swoją widowiskowością  i rozmachem, jak i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  <w:bCs w:val="false"/>
              </w:rPr>
              <w:t>spójną oraz precyzyjną wizją artystyczną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nad 50 osó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obsadzie, orkiestra na żywo, tancerki i tancerze. Akcj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ektaklu toczy się podczas podróży statkiem osób, które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mają za zadanie spełnić ostatnie życzenie Edmei Tetui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śpiewaczki operowej uważanej za najwybitniejszą. Nim </w:t>
            </w:r>
          </w:p>
          <w:p>
            <w:pPr>
              <w:pStyle w:val="Normal"/>
              <w:ind w:right="-1391" w:hanging="0"/>
              <w:rPr/>
            </w:pPr>
            <w:r>
              <w:rPr/>
              <w:t>jednak prochy divy trafią do morza , na statku będą dziać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ię zdarzenia niezwykłe, ważne, groteskowe i tragiczne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których świadkiem będzie… dusza Edmei.                                                     około godz. 23.00 rozwiązanie wycieczki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Cena 230,- zł  ( w tym bilet 110,-zł)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Cs/>
              </w:rPr>
              <w:t>Obejmuje: przejazd autobusem, ubezpieczenie  NNW,                     bilety wstępu, opiekę pilota- przewodnika, TFG,TFP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 Kupiecka 17,  Zielona Góra   www.omzgora.pttk.pl                                                    tel. 68 327 03 23  lub 791 417 317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Zabytek" TargetMode="External"/><Relationship Id="rId4" Type="http://schemas.openxmlformats.org/officeDocument/2006/relationships/hyperlink" Target="https://pl.wikipedia.org/wiki/Wroc&#322;aw" TargetMode="External"/><Relationship Id="rId5" Type="http://schemas.openxmlformats.org/officeDocument/2006/relationships/hyperlink" Target="https://pl.wikipedia.org/wiki/Wyspa" TargetMode="External"/><Relationship Id="rId6" Type="http://schemas.openxmlformats.org/officeDocument/2006/relationships/hyperlink" Target="https://pl.wikipedia.org/wiki/Odra" TargetMode="External"/><Relationship Id="rId7" Type="http://schemas.openxmlformats.org/officeDocument/2006/relationships/hyperlink" Target="https://pl.wikipedia.org/wiki/O&#322;awa_(rzeka)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pl.wikipedia.org/wiki/Zabytek" TargetMode="External"/><Relationship Id="rId10" Type="http://schemas.openxmlformats.org/officeDocument/2006/relationships/hyperlink" Target="https://pl.wikipedia.org/wiki/Wroc&#322;aw" TargetMode="External"/><Relationship Id="rId11" Type="http://schemas.openxmlformats.org/officeDocument/2006/relationships/hyperlink" Target="https://pl.wikipedia.org/wiki/Wyspa" TargetMode="External"/><Relationship Id="rId12" Type="http://schemas.openxmlformats.org/officeDocument/2006/relationships/hyperlink" Target="https://pl.wikipedia.org/wiki/Odra" TargetMode="External"/><Relationship Id="rId13" Type="http://schemas.openxmlformats.org/officeDocument/2006/relationships/hyperlink" Target="https://pl.wikipedia.org/wiki/O&#322;awa_(rzeka)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pl.wikipedia.org/wiki/Zabytek" TargetMode="External"/><Relationship Id="rId16" Type="http://schemas.openxmlformats.org/officeDocument/2006/relationships/hyperlink" Target="https://pl.wikipedia.org/wiki/Wroc&#322;aw" TargetMode="External"/><Relationship Id="rId17" Type="http://schemas.openxmlformats.org/officeDocument/2006/relationships/hyperlink" Target="https://pl.wikipedia.org/wiki/Wyspa" TargetMode="External"/><Relationship Id="rId18" Type="http://schemas.openxmlformats.org/officeDocument/2006/relationships/hyperlink" Target="https://pl.wikipedia.org/wiki/Odra" TargetMode="External"/><Relationship Id="rId19" Type="http://schemas.openxmlformats.org/officeDocument/2006/relationships/hyperlink" Target="https://pl.wikipedia.org/wiki/O&#322;awa_(rzeka)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pl.wikipedia.org/wiki/Zabytek" TargetMode="External"/><Relationship Id="rId22" Type="http://schemas.openxmlformats.org/officeDocument/2006/relationships/hyperlink" Target="https://pl.wikipedia.org/wiki/Wroc&#322;aw" TargetMode="External"/><Relationship Id="rId23" Type="http://schemas.openxmlformats.org/officeDocument/2006/relationships/hyperlink" Target="https://pl.wikipedia.org/wiki/Wyspa" TargetMode="External"/><Relationship Id="rId24" Type="http://schemas.openxmlformats.org/officeDocument/2006/relationships/hyperlink" Target="https://pl.wikipedia.org/wiki/Odra" TargetMode="External"/><Relationship Id="rId25" Type="http://schemas.openxmlformats.org/officeDocument/2006/relationships/hyperlink" Target="https://pl.wikipedia.org/wiki/O&#322;awa_(rzeka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3:00Z</dcterms:created>
  <dc:creator>MOSIR</dc:creator>
  <dc:description/>
  <dc:language>en-US</dc:language>
  <cp:lastModifiedBy>Acer</cp:lastModifiedBy>
  <cp:lastPrinted>2008-01-28T13:47:00Z</cp:lastPrinted>
  <dcterms:modified xsi:type="dcterms:W3CDTF">2025-02-12T10:23:00Z</dcterms:modified>
  <cp:revision>2</cp:revision>
  <dc:subject/>
  <dc:title>Program 1-dniowej wycieczki do</dc:title>
</cp:coreProperties>
</file>