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dział Zielonogórski PTTK zaprasza  </w:t>
      </w:r>
      <w:r>
        <w:rPr>
          <w:b/>
          <w:sz w:val="48"/>
          <w:szCs w:val="48"/>
        </w:rPr>
        <w:t>w niedzielę 16 lutego 2025r</w:t>
      </w:r>
      <w:r>
        <w:rPr>
          <w:sz w:val="48"/>
          <w:szCs w:val="48"/>
        </w:rPr>
        <w:t xml:space="preserve">. na spacer leśnymi drogami Na trasie: Jarogniewice – Barcikowiczki – Barcikowice.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Zbiórka uczestników na Centrum przesiadkowym. Odjazd autobusu 27A o godz, 08:37  do Jarogniewic.   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Zakończenie wycieczki w Barcikowicach ok. godz. 16:44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>Wycieczkę poprowadzi Anna Zmaczyń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7:00Z</dcterms:created>
  <dc:creator>Komputer</dc:creator>
  <dc:description/>
  <dc:language>en-US</dc:language>
  <cp:lastModifiedBy>Acer</cp:lastModifiedBy>
  <cp:lastPrinted>2022-11-02T08:07:00Z</cp:lastPrinted>
  <dcterms:modified xsi:type="dcterms:W3CDTF">2025-02-10T09:37:00Z</dcterms:modified>
  <cp:revision>2</cp:revision>
  <dc:subject/>
  <dc:title/>
</cp:coreProperties>
</file>