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Oddział Zielonogórski PTTK zaprasza w niedzielę </w:t>
      </w:r>
      <w:r>
        <w:rPr>
          <w:b/>
          <w:bCs/>
          <w:sz w:val="48"/>
          <w:szCs w:val="48"/>
        </w:rPr>
        <w:t>18 maja 2025 r</w:t>
      </w:r>
      <w:r>
        <w:rPr>
          <w:sz w:val="48"/>
          <w:szCs w:val="48"/>
        </w:rPr>
        <w:t>. na wędrówkę wzdłuż rzeki Odry do otuliny Gryżyńskiego Parku Krajobrazowego w jego południowej części. Trasa liczy ok 12 km i wiedzie z PKP Będów przez wieś Będów dalej wałem odrzańskim do jeziora Kościelne, jezioro Cisek, wieś Szklarkę Radnicką do jeziora Jelito i z powrotem do PKP Radnica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Spotkanie na dworcu PKP o godzinie 8:45 odjazd pociągu do Będowa, kierunek Szczecin o godzinie 9:13, Bilet 9,60. 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Powrót też PKP z Radnicy, bilet 12,60 o godzinie 15:0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Zenon Wolniewicz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Komputer</dc:creator>
  <dc:description/>
  <dc:language>en-US</dc:language>
  <cp:lastModifiedBy>Acer</cp:lastModifiedBy>
  <cp:lastPrinted>2025-05-13T12:30:00Z</cp:lastPrinted>
  <dcterms:modified xsi:type="dcterms:W3CDTF">2025-05-14T07:57:00Z</dcterms:modified>
  <cp:revision>2</cp:revision>
  <dc:subject/>
  <dc:title/>
</cp:coreProperties>
</file>