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</w:t>
      </w: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niedziele 14 kwietnia b.r. </w:t>
      </w:r>
      <w:r>
        <w:rPr>
          <w:bCs/>
          <w:sz w:val="48"/>
          <w:szCs w:val="48"/>
        </w:rPr>
        <w:t xml:space="preserve">na wiosenną wędrówkę połączoną ze zwiedzaniem Muzeum Wojskowego w Drzonowie.                            Trasa liczy 13  km i wiedzie z PKP Buchałów do Drzonowa i z powrotem do PKP Buchałów.  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  </w:t>
      </w:r>
      <w:r>
        <w:rPr>
          <w:bCs/>
          <w:sz w:val="48"/>
          <w:szCs w:val="48"/>
        </w:rPr>
        <w:t xml:space="preserve">Zbiórka uczestników  na dworcu PKP   o godzinie  10.30, odjazd pociągu do Buchałowa o godz. 10.48 (bilet 4,-zł).                             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</w:t>
      </w:r>
      <w:r>
        <w:rPr>
          <w:bCs/>
          <w:sz w:val="48"/>
          <w:szCs w:val="48"/>
        </w:rPr>
        <w:t>Powrót też PKP o godz.  17.58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Należy zabrać prowiant oraz 15,-zł na bilet wstępu do muzeum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Dofinansow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0:00Z</dcterms:created>
  <dc:creator>Komputer</dc:creator>
  <dc:description/>
  <dc:language>en-US</dc:language>
  <cp:lastModifiedBy>Acer</cp:lastModifiedBy>
  <cp:lastPrinted>2024-03-26T15:25:00Z</cp:lastPrinted>
  <dcterms:modified xsi:type="dcterms:W3CDTF">2024-04-09T10:50:00Z</dcterms:modified>
  <cp:revision>2</cp:revision>
  <dc:subject/>
  <dc:title/>
</cp:coreProperties>
</file>