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 xml:space="preserve">Oddział Zielonogórski PTTK zaprasza w najbliższą niedzielę </w:t>
      </w:r>
      <w:r>
        <w:rPr>
          <w:b/>
          <w:bCs/>
          <w:sz w:val="48"/>
          <w:szCs w:val="48"/>
        </w:rPr>
        <w:t xml:space="preserve">25 maja 2025 </w:t>
      </w:r>
      <w:r>
        <w:rPr>
          <w:sz w:val="48"/>
          <w:szCs w:val="48"/>
        </w:rPr>
        <w:t>na wędrówkę borem sosnowym z Zawady przez Jany do Starego Kisielina.</w:t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>Zbiórka uczestników na Centrum Przesiadkowym MZK autobus linii 22 odjazd o godz.10.51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>Zakończenie wycieczki ok godz. 16.30 w Starym Kisielinie. Trasa liczy ok. 11 k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Wycieczkę poprowadzi Beata Musiałowska.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3:00Z</dcterms:created>
  <dc:creator>Komputer</dc:creator>
  <dc:description/>
  <dc:language>en-US</dc:language>
  <cp:lastModifiedBy>Acer</cp:lastModifiedBy>
  <cp:lastPrinted>2025-05-20T14:38:00Z</cp:lastPrinted>
  <dcterms:modified xsi:type="dcterms:W3CDTF">2025-05-21T09:33:00Z</dcterms:modified>
  <cp:revision>2</cp:revision>
  <dc:subject/>
  <dc:title/>
</cp:coreProperties>
</file>