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sz w:val="48"/>
          <w:szCs w:val="48"/>
        </w:rPr>
        <w:t xml:space="preserve"> zaprasza </w:t>
      </w:r>
      <w:r>
        <w:rPr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w niedzielę 13 października b.r. </w:t>
      </w:r>
      <w:r>
        <w:rPr>
          <w:bCs/>
          <w:sz w:val="48"/>
          <w:szCs w:val="48"/>
        </w:rPr>
        <w:t xml:space="preserve">na pieszą wędrówkę leśnymi drogami wzdłuż rzeki Ołobok i wzdłuż południowej części Międzyrzeckiego Rejonu Umocnionego. Trasa liczy około 16 km i wiedzie z Nietkowic przez Radziszyn do Przetocznicy i z powrotem do Nietkowic PKP. </w:t>
      </w:r>
    </w:p>
    <w:p>
      <w:pPr>
        <w:pStyle w:val="Normal"/>
        <w:spacing w:before="280" w:after="0"/>
        <w:rPr/>
      </w:pPr>
      <w:r>
        <w:rPr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Spotkanie uczestników na dworcu PKP o godz. 9.15. Odjazd pociągu do Nietkowic o godz. 9.34 kierunek Szczecin (bilet za 7,90)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Powrót z Nietkowic PKP o godz. 19.20 (bilet 7,90 zł)</w:t>
      </w:r>
    </w:p>
    <w:p>
      <w:pPr>
        <w:pStyle w:val="Normal"/>
        <w:spacing w:before="280" w:after="0"/>
        <w:rPr/>
      </w:pPr>
      <w:r>
        <w:rPr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Przewidziane są postoje, zwiedzanie poniemieckich bunkrów i  zbieranie grzybów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Należy zabrać prowiant i odpowiednie ubranie. 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a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5:00Z</dcterms:created>
  <dc:creator>Komputer</dc:creator>
  <dc:description/>
  <dc:language>en-US</dc:language>
  <cp:lastModifiedBy>Acer</cp:lastModifiedBy>
  <cp:lastPrinted>2024-03-26T15:25:00Z</cp:lastPrinted>
  <dcterms:modified xsi:type="dcterms:W3CDTF">2024-10-08T12:45:00Z</dcterms:modified>
  <cp:revision>2</cp:revision>
  <dc:subject/>
  <dc:title/>
</cp:coreProperties>
</file>