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454025" cy="45085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3086263"/>
            <w:bookmarkStart w:id="1" w:name="_Hlk183086263"/>
            <w:bookmarkEnd w:id="1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Szczecina na balet Dzieje grzechu dnia 08.03.2025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/>
              <w:t>godz. 12.00 wyjazd z parkingu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5.30 –  </w:t>
            </w:r>
            <w:r>
              <w:rPr>
                <w:b/>
              </w:rPr>
              <w:t>Szczecin –</w:t>
            </w:r>
            <w:r>
              <w:rPr/>
              <w:t xml:space="preserve"> zwiedzanie Will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Augusta Lentza , która jak w soczewce skupia koleje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losów zabytkowych willi mieszczańskich.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 fabrykanckiej rezydencji przez nowoczesny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mieszczański salon, kwaterę Wermachtu, Armi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zerwonej, siedzibę administracji  kościelnej itd.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9.00-21.00 </w:t>
            </w:r>
            <w:r>
              <w:rPr>
                <w:b/>
              </w:rPr>
              <w:t>Opera na Zamku</w:t>
            </w:r>
            <w:r>
              <w:rPr/>
              <w:t xml:space="preserve"> – balet </w:t>
            </w:r>
            <w:r>
              <w:rPr>
                <w:b/>
                <w:bCs/>
              </w:rPr>
              <w:t xml:space="preserve">Dzieje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bCs/>
              </w:rPr>
              <w:t>Grzechu</w:t>
            </w:r>
            <w:r>
              <w:rPr/>
              <w:t xml:space="preserve"> - oparta na literaturze i filmie taneczna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powieść ilustrowana poematami symfonicznym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Karłowicza w wykonaniu baletu oraz solistów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rkiestry.  Niezwykły balet neoklasyczny nawiązuje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kostiumami, scenografią i projekcjam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multimedialnymi do stylu epoki Żeromskiego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Karłowicza. Historia kobiety osamotnionej w świecie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mężczyzn. Kobiety, która wiedziona namiętnościam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trafia na samo dno. Kobiety, która od tego dna potraf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się odbić i ocalić pierwiastek siebie. Również historia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świata. Świata, w którym nasze emocje, uczucia i </w:t>
            </w:r>
          </w:p>
          <w:p>
            <w:pPr>
              <w:pStyle w:val="Normal"/>
              <w:ind w:firstLine="432"/>
              <w:rPr/>
            </w:pPr>
            <w:r>
              <w:rPr/>
              <w:t>słabości są obserwowane jak w sklepowej witrynie.</w:t>
            </w:r>
          </w:p>
          <w:p>
            <w:pPr>
              <w:pStyle w:val="Normal"/>
              <w:ind w:firstLine="432"/>
              <w:rPr/>
            </w:pPr>
            <w:r>
              <w:rPr/>
              <w:t>Godz. 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Cena 200,-zł/ 190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usługę pilota, przewodnika i bilety wstępu .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19380</wp:posOffset>
                  </wp:positionV>
                  <wp:extent cx="454025" cy="45085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Szczecina na balet Dzieje grzechu dnia 08.03.2025r</w:t>
            </w:r>
          </w:p>
          <w:p>
            <w:pPr>
              <w:pStyle w:val="Normal"/>
              <w:ind w:left="-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godz. 12.00 wyjazd z parkingu przy Gazowni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od godz. 15.30 –  </w:t>
            </w:r>
            <w:r>
              <w:rPr>
                <w:b/>
              </w:rPr>
              <w:t>Szczecin –</w:t>
            </w:r>
            <w:r>
              <w:rPr/>
              <w:t xml:space="preserve"> zwiedzanie Will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Augusta Lentza , która jak w soczewce skupia koleje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 </w:t>
            </w:r>
            <w:r>
              <w:rPr/>
              <w:t xml:space="preserve">losów zabytkowych willi mieszczańskich.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Od fabrykanckiej rezydencji przez nowoczesny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mieszczański salon, kwaterę Wermachtu, Armi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Czerwonej, siedzibę administracji  kościelnej itd.                                   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Godz. 19.00-21.00 </w:t>
            </w:r>
            <w:r>
              <w:rPr>
                <w:b/>
              </w:rPr>
              <w:t>Opera na Zamku</w:t>
            </w:r>
            <w:r>
              <w:rPr/>
              <w:t xml:space="preserve"> – balet </w:t>
            </w:r>
            <w:r>
              <w:rPr>
                <w:b/>
                <w:bCs/>
              </w:rPr>
              <w:t xml:space="preserve">Dzieje </w:t>
            </w:r>
          </w:p>
          <w:p>
            <w:pPr>
              <w:pStyle w:val="Normal"/>
              <w:ind w:left="-297" w:firstLine="432"/>
              <w:rPr/>
            </w:pPr>
            <w:r>
              <w:rPr>
                <w:b/>
                <w:bCs/>
              </w:rPr>
              <w:t>Grzechu</w:t>
            </w:r>
            <w:r>
              <w:rPr/>
              <w:t xml:space="preserve"> - oparta na literaturze i filmie taneczna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opowieść ilustrowana poematami symfonicznym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Karłowicza w wykonaniu baletu oraz solistów 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orkiestry.  Niezwykły balet neoklasyczny nawiązuje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kostiumami, scenografią i projekcjam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multimedialnymi do stylu epoki Żeromskiego 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Karłowicza. Historia kobiety osamotnionej w świecie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mężczyzn. Kobiety, która wiedziona namiętnościam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trafia na samo dno. Kobiety, która od tego dna potraf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się odbić i ocalić pierwiastek siebie. Również historia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świata. Świata, w którym nasze emocje, uczucia 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>słabości są obserwowane jak w sklepowej witrynie.</w:t>
            </w:r>
          </w:p>
          <w:p>
            <w:pPr>
              <w:pStyle w:val="Normal"/>
              <w:ind w:left="-297" w:firstLine="432"/>
              <w:rPr/>
            </w:pPr>
            <w:r>
              <w:rPr/>
              <w:t>Godz.  24.00  rozwiązanie wycieczki</w:t>
            </w:r>
          </w:p>
          <w:p>
            <w:pPr>
              <w:pStyle w:val="Normal"/>
              <w:ind w:left="-297" w:hanging="0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Cena 200,-zł/ 190,-zł </w:t>
            </w:r>
            <w:r>
              <w:rPr/>
              <w:t>(członkowie PTTK)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 </w:t>
            </w:r>
            <w:r>
              <w:rPr/>
              <w:t xml:space="preserve">usługę pilota, przewodnika i bilety wstępu . </w:t>
            </w:r>
          </w:p>
          <w:p>
            <w:pPr>
              <w:pStyle w:val="Normal"/>
              <w:ind w:left="-297"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-297"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</w:t>
            </w:r>
          </w:p>
        </w:tc>
      </w:tr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454025" cy="45085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Szczecina na balet Dzieje grzechu dnia 08.03.2025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godz. 12.00 wyjazd z parkingu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5.30 –  </w:t>
            </w:r>
            <w:r>
              <w:rPr>
                <w:b/>
              </w:rPr>
              <w:t>Szczecin –</w:t>
            </w:r>
            <w:r>
              <w:rPr/>
              <w:t xml:space="preserve"> zwiedzanie Will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Augusta Lentza , która jak w soczewce skupia koleje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losów zabytkowych willi mieszczańskich.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 fabrykanckiej rezydencji przez nowoczesny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mieszczański salon, kwaterę Wermachtu, Armi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zerwonej, siedzibę administracji  kościelnej itd. 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9.00-21.00 </w:t>
            </w:r>
            <w:r>
              <w:rPr>
                <w:b/>
              </w:rPr>
              <w:t>Opera na Zamku</w:t>
            </w:r>
            <w:r>
              <w:rPr/>
              <w:t xml:space="preserve"> – balet </w:t>
            </w:r>
            <w:r>
              <w:rPr>
                <w:b/>
                <w:bCs/>
              </w:rPr>
              <w:t xml:space="preserve">Dzieje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bCs/>
              </w:rPr>
              <w:t>Grzechu</w:t>
            </w:r>
            <w:r>
              <w:rPr/>
              <w:t xml:space="preserve"> - oparta na literaturze i filmie taneczna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powieść ilustrowana poematami symfonicznym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Karłowicza w wykonaniu baletu oraz solistów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rkiestry.  Niezwykły balet neoklasyczny nawiązuje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kostiumami, scenografią i projekcjam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multimedialnymi do stylu epoki Żeromskiego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Karłowicza. Historia kobiety osamotnionej w świecie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mężczyzn. Kobiety, która wiedziona namiętnościam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trafia na samo dno. Kobiety, która od tego dna potraf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się odbić i ocalić pierwiastek siebie. Również historia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świata. Świata, w którym nasze emocje, uczucia i </w:t>
            </w:r>
          </w:p>
          <w:p>
            <w:pPr>
              <w:pStyle w:val="Normal"/>
              <w:ind w:firstLine="432"/>
              <w:rPr/>
            </w:pPr>
            <w:r>
              <w:rPr/>
              <w:t>słabości są obserwowane jak w sklepowej witrynie.</w:t>
            </w:r>
          </w:p>
          <w:p>
            <w:pPr>
              <w:pStyle w:val="Normal"/>
              <w:ind w:firstLine="432"/>
              <w:rPr/>
            </w:pPr>
            <w:r>
              <w:rPr/>
              <w:t>Godz. 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Cena 200,-zł/ 190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 xml:space="preserve">usługę pilota, przewodnika i bilety wstępu .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0805</wp:posOffset>
                  </wp:positionV>
                  <wp:extent cx="454025" cy="45085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Szczecina na balet Dzieje grzechu dnia 08.03.2025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godz. 12.00 wyjazd z parkingu przy Gazowni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od godz. 15.30 –  </w:t>
            </w:r>
            <w:r>
              <w:rPr>
                <w:b/>
              </w:rPr>
              <w:t>Szczecin –</w:t>
            </w:r>
            <w:r>
              <w:rPr/>
              <w:t xml:space="preserve"> zwiedzanie Will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Augusta Lentza , która jak w soczewce skupia koleje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 </w:t>
            </w:r>
            <w:r>
              <w:rPr/>
              <w:t xml:space="preserve">losów zabytkowych willi mieszczańskich.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Od fabrykanckiej rezydencji przez nowoczesny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mieszczański salon, kwaterę Wermachtu, Armi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Czerwonej, siedzibę administracji  kościelnej itd.                                   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Godz. 19.00-21.00 </w:t>
            </w:r>
            <w:r>
              <w:rPr>
                <w:b/>
              </w:rPr>
              <w:t>Opera na Zamku</w:t>
            </w:r>
            <w:r>
              <w:rPr/>
              <w:t xml:space="preserve"> – balet </w:t>
            </w:r>
            <w:r>
              <w:rPr>
                <w:b/>
                <w:bCs/>
              </w:rPr>
              <w:t xml:space="preserve">Dzieje </w:t>
            </w:r>
          </w:p>
          <w:p>
            <w:pPr>
              <w:pStyle w:val="Normal"/>
              <w:ind w:left="-297" w:firstLine="432"/>
              <w:rPr/>
            </w:pPr>
            <w:r>
              <w:rPr>
                <w:b/>
                <w:bCs/>
              </w:rPr>
              <w:t>Grzechu</w:t>
            </w:r>
            <w:r>
              <w:rPr/>
              <w:t xml:space="preserve"> - oparta na literaturze i filmie taneczna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opowieść ilustrowana poematami symfonicznym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Karłowicza w wykonaniu baletu oraz solistów 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orkiestry.  Niezwykły balet neoklasyczny nawiązuje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kostiumami, scenografią i projekcjam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multimedialnymi do stylu epoki Żeromskiego 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Karłowicza. Historia kobiety osamotnionej w świecie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mężczyzn. Kobiety, która wiedziona namiętnościam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trafia na samo dno. Kobiety, która od tego dna potraf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się odbić i ocalić pierwiastek siebie. Również historia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świata. Świata, w którym nasze emocje, uczucia i </w:t>
            </w:r>
          </w:p>
          <w:p>
            <w:pPr>
              <w:pStyle w:val="Normal"/>
              <w:ind w:left="-297" w:firstLine="432"/>
              <w:rPr/>
            </w:pPr>
            <w:r>
              <w:rPr/>
              <w:t>słabości są obserwowane jak w sklepowej witrynie.</w:t>
            </w:r>
          </w:p>
          <w:p>
            <w:pPr>
              <w:pStyle w:val="Normal"/>
              <w:ind w:left="-297" w:firstLine="432"/>
              <w:rPr/>
            </w:pPr>
            <w:r>
              <w:rPr/>
              <w:t>Godz.  24.00  rozwiązanie wycieczki</w:t>
            </w:r>
          </w:p>
          <w:p>
            <w:pPr>
              <w:pStyle w:val="Normal"/>
              <w:ind w:left="-297" w:hanging="0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Cena 200,-zł/ 190,-zł </w:t>
            </w:r>
            <w:r>
              <w:rPr/>
              <w:t>(członkowie PTTK)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left="-297" w:firstLine="432"/>
              <w:rPr/>
            </w:pPr>
            <w:r>
              <w:rPr/>
              <w:t xml:space="preserve"> </w:t>
            </w:r>
            <w:r>
              <w:rPr/>
              <w:t>usługę pilota, przewodnika i bilety wstępu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  tel. 68 327 03 23  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29:00Z</dcterms:created>
  <dc:creator>MOSIR</dc:creator>
  <dc:description/>
  <dc:language>en-US</dc:language>
  <cp:lastModifiedBy>Acer</cp:lastModifiedBy>
  <cp:lastPrinted>2024-11-21T13:11:00Z</cp:lastPrinted>
  <dcterms:modified xsi:type="dcterms:W3CDTF">2025-01-05T11:29:00Z</dcterms:modified>
  <cp:revision>2</cp:revision>
  <dc:subject/>
  <dc:title>Program wycieczki na operetkę</dc:title>
</cp:coreProperties>
</file>