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1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270</wp:posOffset>
                  </wp:positionV>
                  <wp:extent cx="796925" cy="79057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ogrodu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óżanego w Forst na Noc Tysiąca Świateł dnia 28.06.2025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5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6.00 Ośrodek Edukacji Przyrodniczo- Leś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</w:rPr>
              <w:t>Jeziorach Wysokich</w:t>
            </w:r>
            <w:r>
              <w:rPr/>
              <w:t xml:space="preserve"> – spacer ścieżką dydaktyczn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dendrologicznym , wejście na wież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rody</w:t>
            </w:r>
            <w:r>
              <w:rPr/>
              <w:t xml:space="preserve"> -kompleks pałacowy Bruhlów z XVIII 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Zasiecka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Forst </w:t>
            </w:r>
            <w:r>
              <w:rPr/>
              <w:t xml:space="preserve">– Niemiecki Park Róż -założony w 1913 rok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obszarze ponad 15 ha, posiada 40 tys. róż w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 gatunkach, ponadto fantazyjne pergole i fontanny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drzewa i krzewy pozwalają na spęd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pomnianych chwil. Po zmroku uczestnictwo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rezie Noc Tysiąca Świate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Około godz. 01.00 rozwiązanie wycie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Cena  180,-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75,-zł    członkowie PTT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270</wp:posOffset>
                  </wp:positionV>
                  <wp:extent cx="796925" cy="79057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ogrodu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óżanego w Forst na Noc Tysiąca Świateł dnia 28.06.2025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5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6.00 Ośrodek Edukacji Przyrodniczo- Leś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</w:rPr>
              <w:t>Jeziorach Wysokich</w:t>
            </w:r>
            <w:r>
              <w:rPr/>
              <w:t xml:space="preserve"> – spacer ścieżką dydaktyczn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dendrologicznym , wejście na wież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rody</w:t>
            </w:r>
            <w:r>
              <w:rPr/>
              <w:t xml:space="preserve"> -kompleks pałacowy Bruhlów z XVIII 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Zasiecka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Forst </w:t>
            </w:r>
            <w:r>
              <w:rPr/>
              <w:t xml:space="preserve">– Niemiecki Park Róż -założony w 1913 rok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obszarze ponad 15 ha, posiada 40 tys. róż w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 gatunkach, ponadto fantazyjne pergole i fontanny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drzewa i krzewy pozwalają na spęd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pomnianych chwil. Po zmroku uczestnictwo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rezie Noc Tysiąca Świate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Około godz. 01.00 rozwiązanie wycie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80,-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175,-zł    członkowie PTT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i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270</wp:posOffset>
                  </wp:positionV>
                  <wp:extent cx="796925" cy="79057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ogrodu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óżanego w Forst na Noc Tysiąca Świateł dnia 28.06.2025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5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6.00 Ośrodek Edukacji Przyrodniczo- Leś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</w:rPr>
              <w:t>Jeziorach Wysokich</w:t>
            </w:r>
            <w:r>
              <w:rPr/>
              <w:t xml:space="preserve"> – spacer ścieżką dydaktyczn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dendrologicznym , wejście na wież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rody</w:t>
            </w:r>
            <w:r>
              <w:rPr/>
              <w:t xml:space="preserve"> -kompleks pałacowy Bruhlów z XVIII 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Zasiecka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Forst </w:t>
            </w:r>
            <w:r>
              <w:rPr/>
              <w:t xml:space="preserve">– Niemiecki Park Róż -założony w 1913 rok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obszarze ponad 15 ha, posiada 40 tys. róż w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 gatunkach, ponadto fantazyjne pergole i fontanny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drzewa i krzewy pozwalają na spęd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pomnianych chwil. Po zmroku uczestnictwo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rezie Noc Tysiąca Świate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Około godz. 01.00 rozwiązanie wycie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Cena  180,-z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75,-zł      członkowie PTT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270</wp:posOffset>
                  </wp:positionV>
                  <wp:extent cx="796925" cy="79057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ogrodu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óżanego w Forst na Noc Tysiąca Świateł dnia 28.06.2025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5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6.00 Ośrodek Edukacji Przyrodniczo- Leś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</w:rPr>
              <w:t>Jeziorach Wysokich</w:t>
            </w:r>
            <w:r>
              <w:rPr/>
              <w:t xml:space="preserve"> – spacer ścieżką dydaktyczn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dendrologicznym , wejście na wież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rody</w:t>
            </w:r>
            <w:r>
              <w:rPr/>
              <w:t xml:space="preserve"> -kompleks pałacowy Bruhlów z XVIII 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Zasiecka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Forst </w:t>
            </w:r>
            <w:r>
              <w:rPr/>
              <w:t xml:space="preserve">– Niemiecki Park Róż -założony w 1913 rok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obszarze ponad 15 ha, posiada 40 tys. róż w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 gatunkach, ponadto fantazyjne pergole i fontanny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drzewa i krzewy pozwalają na spęd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pomnianych chwil. Po zmroku uczestnictwo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rezie Noc Tysiąca Świate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Około godz. 01.00 rozwiązanie wycie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80,-z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175,-zł      członkowie PTT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i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0:00Z</dcterms:created>
  <dc:creator>MOSIR</dc:creator>
  <dc:description/>
  <dc:language>en-US</dc:language>
  <cp:lastModifiedBy>Acer</cp:lastModifiedBy>
  <dcterms:modified xsi:type="dcterms:W3CDTF">2025-01-17T10:50:00Z</dcterms:modified>
  <cp:revision>2</cp:revision>
  <dc:subject/>
  <dc:title/>
</cp:coreProperties>
</file>