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zamku Moritzburg dnia 10.05.25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3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mku Moritzburg dnia 10.05.25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30,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do  Miśni i zamku Moritzburg dnia 10.05.25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30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mku Moritzburg dnia 10.05.25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 170,-zł/ osoba + 30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30,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8:00Z</dcterms:created>
  <dc:creator>MOSIR</dc:creator>
  <dc:description/>
  <dc:language>en-US</dc:language>
  <cp:lastModifiedBy>Acer</cp:lastModifiedBy>
  <cp:lastPrinted>2009-02-16T16:26:00Z</cp:lastPrinted>
  <dcterms:modified xsi:type="dcterms:W3CDTF">2025-01-10T12:48:00Z</dcterms:modified>
  <cp:revision>2</cp:revision>
  <dc:subject/>
  <dc:title/>
</cp:coreProperties>
</file>