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wycieczki skandynawskie klimaty w dniach 08-11.07.2025r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</w:t>
      </w:r>
      <w:r>
        <w:rPr>
          <w:b/>
          <w:bCs/>
        </w:rPr>
        <w:t>KOPENHAGA i most ORESUND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</w:rPr>
        <w:t>dzień -08.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odz. 10.00 wyjazd z Zielonej Góry parkingu ul. Przy Gazow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drodze do Świnoujścia  zatrzymamy się nad Jeziorem Turkusowym, przejdziemy do Piaskowej Góry i zobaczymy Grodzisko Lubin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odz</w:t>
      </w:r>
      <w:r>
        <w:rPr>
          <w:rFonts w:cs="Times New Roman" w:ascii="Times New Roman" w:hAnsi="Times New Roman"/>
          <w:color w:val="00AFEF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.45 </w:t>
      </w:r>
      <w:r>
        <w:rPr>
          <w:rFonts w:cs="Times New Roman" w:ascii="Times New Roman" w:hAnsi="Times New Roman"/>
          <w:sz w:val="20"/>
          <w:szCs w:val="20"/>
        </w:rPr>
        <w:t xml:space="preserve">zbiórka uczestników wyjazdu w Świnoujściu, spotkanie z pilotem 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odz</w:t>
      </w:r>
      <w:r>
        <w:rPr>
          <w:rFonts w:cs="Times New Roman" w:ascii="Times New Roman" w:hAnsi="Times New Roman"/>
          <w:color w:val="00AFEF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1.00 </w:t>
      </w:r>
      <w:r>
        <w:rPr>
          <w:rFonts w:cs="Times New Roman" w:ascii="Times New Roman" w:hAnsi="Times New Roman"/>
          <w:sz w:val="20"/>
          <w:szCs w:val="20"/>
        </w:rPr>
        <w:t>odprawa biletowa pasażerów, zaokrętowanie na pokład promu Skania, zakwaterowanie w kabinach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odz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1.45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lacja 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odz</w:t>
      </w:r>
      <w:r>
        <w:rPr>
          <w:rFonts w:cs="Times New Roman" w:ascii="Times New Roman" w:hAnsi="Times New Roman"/>
          <w:color w:val="00AFEF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3.00 </w:t>
      </w:r>
      <w:r>
        <w:rPr>
          <w:rFonts w:cs="Times New Roman" w:ascii="Times New Roman" w:hAnsi="Times New Roman"/>
          <w:sz w:val="20"/>
          <w:szCs w:val="20"/>
        </w:rPr>
        <w:t xml:space="preserve">wyjście promu w morze ,czas wolny – możliwość skorzystania z oferty sklepów, barów - nocleg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dzień 09.07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dz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6:30-07:30 </w:t>
      </w:r>
      <w:r>
        <w:rPr>
          <w:rFonts w:cs="Times New Roman" w:ascii="Times New Roman" w:hAnsi="Times New Roman"/>
          <w:sz w:val="20"/>
          <w:szCs w:val="20"/>
        </w:rPr>
        <w:t xml:space="preserve">śniadanie, wykwaterowanie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0"/>
          <w:szCs w:val="20"/>
        </w:rPr>
        <w:t xml:space="preserve">przejazd jednym z najdłuższych połączeń między lądami w Europie – mostem Øresund w drodze na imponującą, wysoką na 45 metrów spiralną </w:t>
      </w:r>
      <w:r>
        <w:rPr>
          <w:rFonts w:cs="Times New Roman" w:ascii="Times New Roman" w:hAnsi="Times New Roman"/>
          <w:b/>
          <w:bCs/>
          <w:sz w:val="20"/>
          <w:szCs w:val="20"/>
        </w:rPr>
        <w:t>wieżę widokową</w:t>
      </w:r>
      <w:r>
        <w:rPr>
          <w:rFonts w:cs="Times New Roman" w:ascii="Times New Roman" w:hAnsi="Times New Roman"/>
          <w:sz w:val="20"/>
          <w:szCs w:val="20"/>
        </w:rPr>
        <w:t xml:space="preserve">, do której zaprowadzi nas ścieżka zawieszona pośród drzew. Spacer zakończy się spektakularnym wejściem na wieżę, z której widok rozciąga się nawet na 25 kilometrów!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0"/>
          <w:szCs w:val="20"/>
        </w:rPr>
        <w:t xml:space="preserve">przejazd do </w:t>
      </w:r>
      <w:r>
        <w:rPr>
          <w:rFonts w:cs="Times New Roman" w:ascii="Times New Roman" w:hAnsi="Times New Roman"/>
          <w:b/>
          <w:bCs/>
          <w:sz w:val="20"/>
          <w:szCs w:val="20"/>
        </w:rPr>
        <w:t>StevnsKlint</w:t>
      </w:r>
      <w:r>
        <w:rPr>
          <w:rFonts w:cs="Times New Roman" w:ascii="Times New Roman" w:hAnsi="Times New Roman"/>
          <w:sz w:val="20"/>
          <w:szCs w:val="20"/>
        </w:rPr>
        <w:t xml:space="preserve">rozciągających się na długości 15 km ukazując przekrój przez historię Ziemi. To wyjątkowy dowód na to jak wielki wpływ na naszą planetę miał meteoryt, który uderzył w Ziemię ok. 65 milionów lat temu, pod koniec epoki kredy. Wg naukowców to wydarzenie spowodowało najbardziej niezwykłe w historii, masowe wymieranie żywych organizmów na naszej planecie. Jest on odpowiedzialny za zniknięcie ok. 50 procent ówczesnego życia. Przekrój przez urwisko to rejestr chmur opadowych towarzyszących zderzeniu Ziemi z meteorytem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0"/>
          <w:szCs w:val="20"/>
        </w:rPr>
        <w:t xml:space="preserve">przejazd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openhagi </w:t>
      </w:r>
      <w:r>
        <w:rPr>
          <w:rFonts w:cs="Times New Roman" w:ascii="Times New Roman" w:hAnsi="Times New Roman"/>
          <w:sz w:val="20"/>
          <w:szCs w:val="20"/>
        </w:rPr>
        <w:t xml:space="preserve">do Zamku Christiansborg, położonego na „Wyspie Zamkowej”. Jest to dawna siedziba królów Danii, w której obecnie znajduje się parlament, gabinet premiera i gabinety duńskiego Sądu Najwyższego. Z tego miejsca już niedaleko do Biblioteki Królewskiej, jednej z największych bibliotek w Europie. Od 1989 pełni również funkcję biblioteki uniwersyteckiej Uniwersytetu w Kopenhadze. Znajduje się w ogrodach królewskich na terenie dawnego kanału portowego!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iadokolacja </w:t>
      </w:r>
      <w:r>
        <w:rPr>
          <w:rFonts w:cs="Times New Roman" w:ascii="Times New Roman" w:hAnsi="Times New Roman"/>
          <w:sz w:val="20"/>
          <w:szCs w:val="20"/>
        </w:rPr>
        <w:t xml:space="preserve">w restauracji w Kopenhadze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azd do hotelu w Kopenhadze, zakwaterowanie , nocleg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dzień 10.07</w:t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dz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8:00-09:00 </w:t>
      </w:r>
      <w:r>
        <w:rPr>
          <w:rFonts w:cs="Times New Roman" w:ascii="Times New Roman" w:hAnsi="Times New Roman"/>
          <w:sz w:val="20"/>
          <w:szCs w:val="20"/>
        </w:rPr>
        <w:t xml:space="preserve">śniadanie, wykwaterowanie 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sz w:val="20"/>
          <w:szCs w:val="20"/>
        </w:rPr>
        <w:t xml:space="preserve">dalsze zwiedzanie </w:t>
      </w:r>
      <w:r>
        <w:rPr>
          <w:rFonts w:cs="Times New Roman" w:ascii="Times New Roman" w:hAnsi="Times New Roman"/>
          <w:b/>
          <w:bCs/>
          <w:sz w:val="20"/>
          <w:szCs w:val="20"/>
        </w:rPr>
        <w:t>Kopenhagi</w:t>
      </w:r>
      <w:r>
        <w:rPr>
          <w:rFonts w:cs="Times New Roman" w:ascii="Times New Roman" w:hAnsi="Times New Roman"/>
          <w:sz w:val="20"/>
          <w:szCs w:val="20"/>
        </w:rPr>
        <w:t xml:space="preserve">, której symbolem jest słynna Mała Syrenka – skromna dziewczęca postać przykucnięta na kamieniu i nostalgicznym wzrokiem wypatrująca ukochanego. Tuż obok niej znajduje się Przystań Królewska i Park Langeline. W stolicy Danii zobaczymy również zimową rezydencję duńskiej rodziny, czyli Pałac Amailenborg, na którego straży stoją gwardziści ubrani w charakterystyczne czarno-niebieskie mundury i wysokie czapki z futra. Odwiedzimy też Port Nyhavn, gdzie urocze, małe kamieniczki z barwną fasadą okalają portowy kanał, a w swoich wnętrzach kryją niezliczoną ilość restauracji, barów i kawiarn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js kanałami </w:t>
      </w:r>
      <w:r>
        <w:rPr>
          <w:rFonts w:cs="Times New Roman" w:ascii="Times New Roman" w:hAnsi="Times New Roman"/>
          <w:sz w:val="20"/>
          <w:szCs w:val="20"/>
        </w:rPr>
        <w:t xml:space="preserve">Kopenhagi który pozwoli zobaczyć nam miasto w zupełnie innej odsłonie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godz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9:30 </w:t>
      </w:r>
      <w:r>
        <w:rPr>
          <w:rFonts w:cs="Times New Roman" w:ascii="Times New Roman" w:hAnsi="Times New Roman"/>
          <w:sz w:val="20"/>
          <w:szCs w:val="20"/>
        </w:rPr>
        <w:t xml:space="preserve">wyjazd z Kopenhagi i przejazd mostem Øresund do Szwecji, przejazd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stad </w:t>
      </w:r>
      <w:r>
        <w:rPr>
          <w:rFonts w:cs="Times New Roman" w:ascii="Times New Roman" w:hAnsi="Times New Roman"/>
          <w:sz w:val="20"/>
          <w:szCs w:val="20"/>
        </w:rPr>
        <w:t xml:space="preserve">i spacer po mieście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go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1:30 </w:t>
      </w:r>
      <w:r>
        <w:rPr>
          <w:rFonts w:cs="Times New Roman" w:ascii="Times New Roman" w:hAnsi="Times New Roman"/>
          <w:sz w:val="20"/>
          <w:szCs w:val="20"/>
        </w:rPr>
        <w:t xml:space="preserve">odprawa na terminalu promowym w Ystad, zaokrętowanie uczestników na pokład promu Polonia, zakwaterowanie w kabinach , kolacja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go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2:55 </w:t>
      </w:r>
      <w:r>
        <w:rPr>
          <w:rFonts w:cs="Times New Roman" w:ascii="Times New Roman" w:hAnsi="Times New Roman"/>
          <w:sz w:val="20"/>
          <w:szCs w:val="20"/>
        </w:rPr>
        <w:t xml:space="preserve">wypłynięcie promu w morzeczas wolny – możliwość skorzystania z oferty sklepów , nocleg </w:t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 dzień    11.07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Go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6:30 </w:t>
      </w:r>
      <w:r>
        <w:rPr>
          <w:rFonts w:cs="Times New Roman" w:ascii="Times New Roman" w:hAnsi="Times New Roman"/>
          <w:sz w:val="20"/>
          <w:szCs w:val="20"/>
        </w:rPr>
        <w:t xml:space="preserve">przypłynięcie promu do Świnoujścia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Go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6.00 – 07.00 </w:t>
      </w:r>
      <w:r>
        <w:rPr>
          <w:rFonts w:cs="Times New Roman" w:ascii="Times New Roman" w:hAnsi="Times New Roman"/>
          <w:sz w:val="20"/>
          <w:szCs w:val="20"/>
        </w:rPr>
        <w:t xml:space="preserve">śniadanie, opuszczenie promu </w:t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azd do Międzyzdrojów</w:t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acer po miasteczku, możliwość skorzystania z kąpieli w morzu czy plażowania</w:t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. 14.00- 18.00 wyjazd w drogę powrotną i rozwiązanie wycieczki</w:t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: 2.550,-zł/ 2.520,-zł</w:t>
      </w:r>
    </w:p>
    <w:p>
      <w:pPr>
        <w:pStyle w:val="Default"/>
        <w:spacing w:before="0" w:after="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zawiera</w:t>
      </w:r>
      <w:r>
        <w:rPr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transport autokarem</w:t>
      </w:r>
      <w:r>
        <w:rPr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rzejazd promem Skania na trasie Świnoujście – Ystad 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przejazd promem Polonia na trasie Ystad – Świnoujście,2 noclegi na promach ,  2 kolacje i 2 śniadania na promach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suchy prowiant z promu w II dniu wyjazdu 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ocleg ze śniadaniem i obiadokolacją  w hotelu w Kopenhadze , bilety wstępu, obsługę pilota/przewodnika , ubezpieczenie NNW i KL , TFG i TFP.</w:t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informacje i zapisy: BORT PTTK Zielona Góra ul. Kupiecka 17</w:t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68 3270323  lub 791 417 317  www.omzgora.pttk.pl</w:t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PTTK Zielona Góra</dc:creator>
  <dc:description/>
  <dc:language>en-US</dc:language>
  <cp:lastModifiedBy>Acer</cp:lastModifiedBy>
  <dcterms:modified xsi:type="dcterms:W3CDTF">2025-01-17T09:40:00Z</dcterms:modified>
  <cp:revision>2</cp:revision>
  <dc:subject/>
  <dc:title/>
</cp:coreProperties>
</file>