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4155</wp:posOffset>
                  </wp:positionV>
                  <wp:extent cx="906145" cy="889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urg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na szprewaldzkie termy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 dniach  25.01, 22.02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i  22.03.2025 r.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dz. 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odz. 11.30-15.30 </w:t>
            </w:r>
            <w:r>
              <w:rPr>
                <w:b/>
              </w:rPr>
              <w:t>Burg</w:t>
            </w:r>
            <w:r>
              <w:rPr/>
              <w:t xml:space="preserve">-  pobyt na basena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rmalnych – solankowa łaźnia termalna oferując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mfortową atmosferę,  nowoczesność, ciepł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spokój. Do dyspozycji jest  8 basenów z  wodami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olankowymi  wypływającymi  z  głębokich  źródeł 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ogato zmineralizowanymi , o różnej temperaturz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ody oraz   zewnętrzny  basen z ciepłą wodą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żliwość  korzystania z różnego rodzaju saun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18.00 rozwiązanie wycieczk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a 120,-zł + 30,-Eu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ena 115,-zł + 30,-euro (członkowie PTTK)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datkowa opłata sauny 5-e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   www.omzgora1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tel. 68 327 03 23   lub 791 417 317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906145" cy="8896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Program wycieczki do Burg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na szprewaldzkie  termy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 dniach 25.01, 22.02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i  22.03.2025 r.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Godz. 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Godz. 11.30-15.30 </w:t>
            </w:r>
            <w:r>
              <w:rPr>
                <w:b/>
              </w:rPr>
              <w:t>Burg</w:t>
            </w:r>
            <w:r>
              <w:rPr/>
              <w:t xml:space="preserve">-  pobyt na basena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rmalnych – solankowa łaźnia termalna oferując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mfortową atmosferę,  nowoczesność, ciepł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spokój. Do dyspozycji jest  8 basenów z  wodam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olankowymi  wypływającymi  z  głębokich  źródeł 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ogato zmineralizowanymi , o różnej temperaturz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ody oraz   zewnętrzny  basen z ciepłą wod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żliwość  korzystania z różnego rodzaju sau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18.00 rozwiązanie wycieczk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120,-zł + 30,-Eu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115,-zł + 30,-euro (członkowie PTTK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datkowa opłata sauny 5-e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ul. Kupiecka 17,  Zielona Góra   www.omzgora1.p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tel. 68 327 03 23   lub 791 417 317 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4155</wp:posOffset>
                  </wp:positionV>
                  <wp:extent cx="906145" cy="8896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wycieczki do Burg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szprewaldzkie termy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 dniach  25.01, 22.02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i  22.03.2025 r.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dz. 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odz. 11.30-15.30 </w:t>
            </w:r>
            <w:r>
              <w:rPr>
                <w:b/>
              </w:rPr>
              <w:t>Burg</w:t>
            </w:r>
            <w:r>
              <w:rPr/>
              <w:t xml:space="preserve">-  pobyt na basena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rmalnych – solankowa łaźnia termalna oferując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mfortową atmosferę,  nowoczesność, ciepł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spokój. Do dyspozycji jest  8 basenów z  wodami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olankowymi  wypływającymi  z  głębokich  źródeł 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ogato zmineralizowanymi , o różnej temperaturz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ody oraz   zewnętrzny  basen z ciepłą wodą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żliwość  korzystania z różnego rodzaju saun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18.00 rozwiązanie wycieczk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a 120,-zł + 30,-Eu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ena 115,-zł + 30,-euro (członkowie PTTK)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datkowa opłata sauny 5-e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   www.omzgora1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tel. 68 327 03 23   lub 791 417 317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906145" cy="8896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wycieczki do Burg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szprewaldzkie  termy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 dniach 25.01, 22.02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i  22.03.2025 r.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Godz. 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Godz. 11.30-15.30 </w:t>
            </w:r>
            <w:r>
              <w:rPr>
                <w:b/>
              </w:rPr>
              <w:t>Burg</w:t>
            </w:r>
            <w:r>
              <w:rPr/>
              <w:t xml:space="preserve">-  pobyt na basena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rmalnych – solankowa łaźnia termalna oferując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mfortową atmosferę,  nowoczesność, ciepł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spokój. Do dyspozycji jest  8 basenów z  wodam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olankowymi  wypływającymi  z  głębokich  źródeł 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ogato zmineralizowanymi , o różnej temperaturz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ody oraz   zewnętrzny  basen z ciepłą wod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żliwość  korzystania z różnego rodzaju sau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18.00 rozwiązanie wycieczk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120,-zł + 30,-Eu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115,-zł + 30,-euro (członkowie PTTK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datkowa opłata sauny 5-e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ul. Kupiecka 17,  Zielona Góra   www.omzgora1.p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tel. 68 327 03 23   lub 791 417 317 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03:00Z</dcterms:created>
  <dc:creator>MOSIR</dc:creator>
  <dc:description/>
  <dc:language>en-US</dc:language>
  <cp:lastModifiedBy>Acer</cp:lastModifiedBy>
  <dcterms:modified xsi:type="dcterms:W3CDTF">2025-01-03T13:03:00Z</dcterms:modified>
  <cp:revision>2</cp:revision>
  <dc:subject/>
  <dc:title/>
</cp:coreProperties>
</file>