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UBBENAU  -termy i kąpiele z pingwinami  dnia 29.03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10565</wp:posOffset>
                  </wp:positionV>
                  <wp:extent cx="682625" cy="669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Godz. 9.00 wyjazd z parkingu ul. Przy Gazown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ściół Św. Mikołaja ,  zabytkowe kamienic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oło godz. 19.30  rozwiązanie wyciecz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130,-zł + 25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125,-zł + 25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TFG i TFP.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69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BENAU  -termy i kąpiele                 z pingwinami  dnia 29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Godz. 9.00 wyjazd z parkingu ul. Przy Gazowni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>Kościół Św. Mikołaja , zabytkowe kamienicr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>Około godz. 19.3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130,-zł + 25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125,-zł + 25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, TFG i TFP.</w:t>
            </w:r>
          </w:p>
          <w:p>
            <w:pPr>
              <w:pStyle w:val="Normal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>tel. 68 327 03 23     www.omzgora.pttk.pl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UBBENAU  -termy i kąpiele z pingwinami  dnia 29.03.202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10565</wp:posOffset>
                  </wp:positionV>
                  <wp:extent cx="682625" cy="6699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Godz. 9.00 wyjazd z parkingu ul. Przy Gazown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ściół Św. Mikołaja ,  zabytkowe kamienic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oło godz. 19.30  rozwiązanie wyciecz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130,-zł + 25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125,-zł + 25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TFG i TFP.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699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BENAU  -termy i kąpiele                 z pingwinami  dnia 29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Godz. 9.00 wyjazd z parkingu ul. Przy Gazowni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>Kościół Św. Mikołaja , zabytkowe kamienicr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>Około godz. 19.3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130,-zł + 25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125,-zł + 25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, TFG i TFP.</w:t>
            </w:r>
          </w:p>
          <w:p>
            <w:pPr>
              <w:pStyle w:val="Normal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>tel. 68 327 03 23     www.omzgora.pttk.pl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2:00Z</dcterms:created>
  <dc:creator>MOSIR</dc:creator>
  <dc:description/>
  <dc:language>en-US</dc:language>
  <cp:lastModifiedBy>Acer</cp:lastModifiedBy>
  <dcterms:modified xsi:type="dcterms:W3CDTF">2025-01-08T09:22:00Z</dcterms:modified>
  <cp:revision>2</cp:revision>
  <dc:subject/>
  <dc:title/>
</cp:coreProperties>
</file>