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ścieżkę koronami drzew i do Pecu                                             dnia 05.07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 + 700,-k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85,- zł  + 7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tel. 68 327 03 23 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i do Pecu                                                                                          dnia 05.07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Cena  190,- zł + 7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85,- zł  + 7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i do Pecu                                                                                          dnia  05.07.2025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 + 7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85,- zł  + 7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 i do Pecu                                                                                         dnia 05.07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Cena  190,- zł + 7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85,- zł  + 7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3:00Z</dcterms:created>
  <dc:creator>MOSIR</dc:creator>
  <dc:description/>
  <dc:language>en-US</dc:language>
  <cp:lastModifiedBy>Acer</cp:lastModifiedBy>
  <dcterms:modified xsi:type="dcterms:W3CDTF">2025-01-17T10:53:00Z</dcterms:modified>
  <cp:revision>2</cp:revision>
  <dc:subject/>
  <dc:title/>
</cp:coreProperties>
</file>