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5684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Program wycieczki do Sobótki z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sywem Ślęży oraz świętem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anki Sobótkowe dnia 21.06.2025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obótka </w:t>
            </w:r>
            <w:r>
              <w:rPr/>
              <w:t xml:space="preserve">– wejście na szczyt </w:t>
            </w:r>
            <w:r>
              <w:rPr>
                <w:b/>
              </w:rPr>
              <w:t>Ślęży</w:t>
            </w:r>
            <w:r>
              <w:rPr/>
              <w:t xml:space="preserve"> (718 m npm.)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 drodze podziwiane kultowych rzeźb stawia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gańskim bóstwom, pomniki wykute miejscow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anitu, figurki ludzi i zwierząt powstałe w okresie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00-  400 lat p.n.e. m.in. mnich, grzyb, niedźwiedź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stać z rybą. Krótkie zwiedzanie miasta i udział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ęcie Wianki Sobótkowe –  strefa targowo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tawiennicza: stoiska produktu  lokalnego, rękodzieł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matyczne , edukacyjne (wicia   wianków)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konstrukcyjne. Tradycyjne tańce w kręgu, </w:t>
              <w:br/>
              <w:t xml:space="preserve">   hymn Sobótki,  pochód z  księżną  Agnieszką i księci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olkiem II Świdnickim, widowiska plenerowe.</w:t>
              <w:br/>
              <w:t xml:space="preserve">   Około godz. 22.00 rozwiązanie wycieczki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Cena 170,-zł / 160,-zł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 NNW,  TFP i TF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 417 317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5684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Sobótki z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sywem Ślęży oraz świętem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anki Sobótkowe dnia 21.06.2025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obótka </w:t>
            </w:r>
            <w:r>
              <w:rPr/>
              <w:t xml:space="preserve">– wejście na szczyt </w:t>
            </w:r>
            <w:r>
              <w:rPr>
                <w:b/>
              </w:rPr>
              <w:t>Ślęży</w:t>
            </w:r>
            <w:r>
              <w:rPr/>
              <w:t xml:space="preserve"> (718 m npm.)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 drodze podziwiane kultowych rzeźb stawia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gańskim bóstwom, pomniki wykute miejscow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anitu, figurki ludzi i zwierząt powstałe w okresie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00-  400 lat p.n.e. m.in. mnich, grzyb, niedźwiedź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stać z rybą. Krótkie zwiedzanie miasta i udział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ęcie Wianki Sobótkowe –  strefa targowo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tawiennicza: stoiska produktu  lokalnego, rękodzieł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matyczne , edukacyjne (wicia   wianków)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konstrukcyjne. Tradycyjne tańce w kręgu, </w:t>
              <w:br/>
              <w:t xml:space="preserve">   hymn Sobótki,  pochód z  księżną  Agnieszką i księci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olkiem II Świdnickim, widowiska plenerowe.</w:t>
              <w:br/>
              <w:t xml:space="preserve">   Około godz. 22.00 rozwiązanie wycieczki</w:t>
              <w:b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70,-zł / 160,-zł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 NNW,  TFP i TF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 417 31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5684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Sobótki z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sywem Ślęży oraz świętem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anki Sobótkowe dnia 21.06.2025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obótka </w:t>
            </w:r>
            <w:r>
              <w:rPr/>
              <w:t xml:space="preserve">– wejście na szczyt </w:t>
            </w:r>
            <w:r>
              <w:rPr>
                <w:b/>
              </w:rPr>
              <w:t>Ślęży</w:t>
            </w:r>
            <w:r>
              <w:rPr/>
              <w:t xml:space="preserve"> (718 m npm.)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 drodze podziwiane kultowych rzeźb stawia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gańskim bóstwom, pomniki wykute miejscow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anitu, figurki ludzi i zwierząt powstałe w okresie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00-  400 lat p.n.e. m.in. mnich, grzyb, niedźwiedź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stać z rybą. Krótkie zwiedzanie miasta i udział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ęcie Wianki Sobótkowe –  strefa targowo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tawiennicza: stoiska produktu  lokalnego, rękodzieł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matyczne , edukacyjne (wicia   wianków)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konstrukcyjne. Tradycyjne tańce w kręgu, </w:t>
              <w:br/>
              <w:t xml:space="preserve">   hymn Sobótki,  pochód z  księżną  Agnieszką i księci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olkiem II Świdnickim, widowiska plenerowe.</w:t>
              <w:br/>
              <w:t xml:space="preserve">   Około godz. 22.00 rozwiązanie wycieczki</w:t>
              <w:b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70,-zł / 160,-zł (członkowie PTTK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 NNW,  TFP i TF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 417 31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5684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Sobótki z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sywem Ślęży oraz świętem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anki Sobótkowe dnia 21.06.2025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obótka </w:t>
            </w:r>
            <w:r>
              <w:rPr/>
              <w:t xml:space="preserve">– wejście na szczyt </w:t>
            </w:r>
            <w:r>
              <w:rPr>
                <w:b/>
              </w:rPr>
              <w:t>Ślęży</w:t>
            </w:r>
            <w:r>
              <w:rPr/>
              <w:t xml:space="preserve"> (718 m npm.)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 drodze podziwiane kultowych rzeźb stawia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gańskim bóstwom, pomniki wykute miejscow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anitu, figurki ludzi i zwierząt powstałe w okresie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00-  400 lat p.n.e. m.in. mnich, grzyb, niedźwiedź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stać z rybą. Krótkie zwiedzanie miasta i udział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ęcie Wianki Sobótkowe –  strefa targowo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stawiennicza: stoiska produktu  lokalnego, rękodzieł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matyczne , edukacyjne (wicia   wianków)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konstrukcyjne. Tradycyjne tańce w kręgu, </w:t>
              <w:br/>
              <w:t xml:space="preserve">   hymn Sobótki,  pochód z  księżną  Agnieszką i księci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olkiem II Świdnickim, widowiska plenerowe.</w:t>
              <w:br/>
              <w:t xml:space="preserve">   Około godz. 22.00 rozwiązanie wycieczki</w:t>
              <w:b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70,-zł / 160,-zł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 NNW,  TFP i TF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 417 31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ptos;Arial" w:hAnsi="Aptos;Arial" w:eastAsia="Calibri" w:cs="Apto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3:00Z</dcterms:created>
  <dc:creator>MOSIR</dc:creator>
  <dc:description/>
  <dc:language>en-US</dc:language>
  <cp:lastModifiedBy>Acer</cp:lastModifiedBy>
  <cp:lastPrinted>2011-09-12T12:59:00Z</cp:lastPrinted>
  <dcterms:modified xsi:type="dcterms:W3CDTF">2025-02-05T10:43:00Z</dcterms:modified>
  <cp:revision>2</cp:revision>
  <dc:subject/>
  <dc:title/>
</cp:coreProperties>
</file>