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>Program wycieczki śląskie zamki              i miasta dnia 09.08.2025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Godz.6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szna</w:t>
            </w:r>
            <w:r>
              <w:rPr/>
              <w:t xml:space="preserve"> – bajkowy pałac, który m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 pomieszczeń i 99 wież i wieżyczek,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aczków</w:t>
            </w:r>
            <w:r>
              <w:rPr/>
              <w:t xml:space="preserve"> – polskie Carcassonne – system  mur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ych z 19 wieżami, kościół św. Jana Ewangelisty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rską studni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Kamieniec Ząbkowicki</w:t>
            </w:r>
            <w:r>
              <w:rPr/>
              <w:t xml:space="preserve"> – Opactwo  Cystersó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ogotycki zamek  książąt Hohenzollernów z parki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rodami przypałacowymi, tarasami i fontanna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Cena  280,- z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ena  270,-zł(członkowie PTTK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omzgora.pttk.pl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34130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śląskie zamki               i miasta dnia 09.08.2025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szna</w:t>
            </w:r>
            <w:r>
              <w:rPr/>
              <w:t xml:space="preserve"> – bajkowy pałac, który m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 pomieszczeń i 99 wież i wieżyczek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Paczków</w:t>
            </w:r>
            <w:r>
              <w:rPr/>
              <w:t xml:space="preserve"> – polskie Carcassonne – system  mur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ych z 19 wieżami, kościół św. Jana Ewangelisty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rską studni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Kamieniec Ząbkowicki</w:t>
            </w:r>
            <w:r>
              <w:rPr/>
              <w:t xml:space="preserve"> – Opactwo  Cystersó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ogotycki zamek  książąt Hohenzollernów z parki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rodami przypałacowymi, tarasami i fontanna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Cena  280,- z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ena  270,-zł(członkowie PTTK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TFG, TFP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omzgora.pttk.pl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>Program wycieczki śląskie zamki              i miasta dnia 09.08.2025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Godz.6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szna</w:t>
            </w:r>
            <w:r>
              <w:rPr/>
              <w:t xml:space="preserve"> – bajkowy pałac, który m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 pomieszczeń i 99 wież i wieżyczek,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aczków</w:t>
            </w:r>
            <w:r>
              <w:rPr/>
              <w:t xml:space="preserve"> – polskie Carcassonne – system  mur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ych z 19 wieżami, kościół św. Jana Ewangelisty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rską studni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Kamieniec Ząbkowicki</w:t>
            </w:r>
            <w:r>
              <w:rPr/>
              <w:t xml:space="preserve"> – Opactwo  Cystersó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ogotycki zamek  książąt Hohenzollernów z parki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rodami przypałacowymi, tarasami i fontanna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Cena  280,- z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ena  270,-zł(członkowie PTTK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omzgora.pttk.pl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34130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śląskie zamki               i miasta dnia 09.08.2025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szna</w:t>
            </w:r>
            <w:r>
              <w:rPr/>
              <w:t xml:space="preserve"> – bajkowy pałac, który m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 pomieszczeń i 99 wież i wieżyczek,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aczków</w:t>
            </w:r>
            <w:r>
              <w:rPr/>
              <w:t xml:space="preserve"> – polskie Carcassonne – system  mur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ych z 19 wieżami, kościół św. Jana Ewangelisty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rską studni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Kamieniec Ząbkowicki</w:t>
            </w:r>
            <w:r>
              <w:rPr/>
              <w:t xml:space="preserve"> – Opactwo  Cystersó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ogotycki zamek  książąt Hohenzollernów z parki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rodami przypałacowymi, tarasami i fontanna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Cena  280,- z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ena  270,-zł(członkowie PTTK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omzgora.pttk.pl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6:00Z</dcterms:created>
  <dc:creator>MOSIR</dc:creator>
  <dc:description/>
  <dc:language>en-US</dc:language>
  <cp:lastModifiedBy>Acer</cp:lastModifiedBy>
  <cp:lastPrinted>2013-05-20T11:23:00Z</cp:lastPrinted>
  <dcterms:modified xsi:type="dcterms:W3CDTF">2025-01-22T11:26:00Z</dcterms:modified>
  <cp:revision>2</cp:revision>
  <dc:subject/>
  <dc:title/>
</cp:coreProperties>
</file>