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6030"/>
      </w:tblGrid>
      <w:tr>
        <w:trPr>
          <w:trHeight w:val="8354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Hotel ARCHE            (pok.1,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>Godz. 17.00 Obiadokolacja i nocleg Hotel ARC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ok. 1, 2,3 osob.)                                                     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435"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763905</wp:posOffset>
                  </wp:positionV>
                  <wp:extent cx="454025" cy="450850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Godz. 7.00 wyjazd z parkingu przy ul. Przy gazowni</w:t>
            </w:r>
          </w:p>
          <w:p>
            <w:pPr>
              <w:pStyle w:val="Normal"/>
              <w:ind w:left="435" w:hanging="0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 Hotelu Grand, dom bankowy Goldefedera, kamienica z pomnikiem Gutenberga w  fasadzie, Pałac Heinzla (Urząd Miasta), ławeczka Tuwima, Pałac z wenecką mozaiką, Pomnik Łodzian Przełomu Tysiąclecia,  Aleja Gwiazd itp.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Godz. 17.00 Obiadokolacja i nocleg Hotel ARCHE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</w:t>
            </w:r>
            <w:r>
              <w:rPr/>
              <w:t xml:space="preserve">(pok.1, 2,3 osob.)  </w:t>
            </w:r>
          </w:p>
          <w:p>
            <w:pPr>
              <w:pStyle w:val="Normal"/>
              <w:ind w:left="435" w:hanging="0"/>
              <w:rPr/>
            </w:pPr>
            <w:r>
              <w:rPr/>
              <w:t>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5" w:hanging="0"/>
              <w:rPr/>
            </w:pP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5" w:hanging="0"/>
              <w:rPr/>
            </w:pPr>
            <w:r>
              <w:rPr/>
              <w:t>światem filmu i kulturą audiowizualną. Ośrodek edukacji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( z zewnątrz) potoczna  nazwa szkoły z wydziałem </w:t>
            </w:r>
          </w:p>
          <w:p>
            <w:pPr>
              <w:pStyle w:val="Normal"/>
              <w:ind w:left="435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aktorskim, gdzie rodzą się kolejne filmowe gwiazdy.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ind w:left="435" w:hanging="0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435" w:hanging="0"/>
              <w:rPr/>
            </w:pP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5" w:hanging="0"/>
              <w:rPr>
                <w:b/>
                <w:b/>
              </w:rPr>
            </w:pP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293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omzgora.pttk.p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35</wp:posOffset>
                  </wp:positionV>
                  <wp:extent cx="454025" cy="450850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 xml:space="preserve">Program wycieczki  do Łodzi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niach 22-23.05.2025 r.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7.00 wyjazd z parkingu przy ul. Przy gazowni</w:t>
            </w:r>
          </w:p>
          <w:p>
            <w:pPr>
              <w:pStyle w:val="Normal"/>
              <w:rPr/>
            </w:pPr>
            <w:r>
              <w:rPr/>
              <w:t>od godz. 12.00</w:t>
            </w:r>
            <w:r>
              <w:rPr>
                <w:b/>
              </w:rPr>
              <w:t xml:space="preserve"> Łódź</w:t>
            </w:r>
            <w:r>
              <w:rPr/>
              <w:t>- zwiedzanie miasta z przewodnikiem m.in. ulica Piotrkowska z pięknymi kamienicami- budynek Hotelu Grand, dom bankowy Goldefedera,                                                    kamienica z pomnikiem Gutenberga w  fasadzie, Pałac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Heinzla (Urząd Miasta), ławeczka Tuwima, Pałac z 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wenecką mozaiką, Pomnik Łodzian Przełomu Tysiąclecia, </w:t>
            </w:r>
          </w:p>
          <w:p>
            <w:pPr>
              <w:pStyle w:val="Normal"/>
              <w:ind w:left="72" w:hanging="72"/>
              <w:rPr/>
            </w:pPr>
            <w:r>
              <w:rPr/>
              <w:t>Aleja Gwiazd itp.</w:t>
            </w:r>
          </w:p>
          <w:p>
            <w:pPr>
              <w:pStyle w:val="Normal"/>
              <w:ind w:left="72" w:hanging="72"/>
              <w:rPr/>
            </w:pPr>
            <w:r>
              <w:rPr/>
              <w:t>Godz. 17.00 Obiadokolacja i nocleg Hotel ARCHE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>(pok.1, 2,3 osob.)                                                           Godz. 19.00 Łódź –</w:t>
            </w:r>
            <w:r>
              <w:rPr>
                <w:b/>
                <w:bCs/>
              </w:rPr>
              <w:t>Atlas Arena - Koncert Andre Rieu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           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  <w:szCs w:val="16"/>
              </w:rPr>
              <w:t>II dzie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 śniadaniu – wizyta w </w:t>
            </w:r>
            <w:r>
              <w:rPr>
                <w:b/>
                <w:bCs/>
              </w:rPr>
              <w:t>Narodowym Centrum Kultury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Filmowej</w:t>
            </w:r>
            <w:r>
              <w:rPr/>
              <w:t>-  wyjątkowe miejsce dla zainteresowanych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>światem filmu i kulturą audiowizualną. Ośrodek edukacj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filmowej i upowszechniania wiedzy o kinie, centrum 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/>
              <w:t xml:space="preserve">wiedzy o historii filmu i jego przyszłości. </w:t>
            </w:r>
            <w:r>
              <w:rPr>
                <w:rStyle w:val="StrongEmphasis"/>
              </w:rPr>
              <w:t>„Filmówka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z zewnątrz) potoczna  nazwa szkoły z wydziałem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aktorskim, gdzie rodzą się kolejne filmowe gwiaz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Około godz.  22.00  rozwiązanie wycieczki</w:t>
            </w:r>
          </w:p>
          <w:p>
            <w:pPr>
              <w:pStyle w:val="Normal"/>
              <w:ind w:left="432" w:hanging="432"/>
              <w:rPr/>
            </w:pPr>
            <w:r>
              <w:rPr/>
              <w:t xml:space="preserve"> </w:t>
            </w:r>
            <w:r>
              <w:rPr>
                <w:b/>
              </w:rPr>
              <w:t>Cena 1.150,- zł</w:t>
            </w:r>
            <w:r>
              <w:rPr/>
              <w:t xml:space="preserve"> ( obejmuje: transport autokarem, 1 nocleg </w:t>
            </w:r>
          </w:p>
          <w:p>
            <w:pPr>
              <w:pStyle w:val="Normal"/>
              <w:rPr/>
            </w:pPr>
            <w:r>
              <w:rPr/>
              <w:t>obiadokolację , śniadanie , bilety wstępu, TFG i TFP</w:t>
            </w:r>
          </w:p>
          <w:p>
            <w:pPr>
              <w:pStyle w:val="Normal"/>
              <w:ind w:left="72" w:hanging="72"/>
              <w:rPr/>
            </w:pPr>
            <w:r>
              <w:rPr/>
              <w:t xml:space="preserve"> </w:t>
            </w:r>
            <w:r>
              <w:rPr/>
              <w:t xml:space="preserve">ubezpieczenie NNW, przewodnika lokalnego, pilota)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ul. Kupiecka 17  tel. 68 327 03 23 lub 791417317 </w:t>
            </w:r>
          </w:p>
          <w:p>
            <w:pPr>
              <w:pStyle w:val="Normal"/>
              <w:ind w:left="432" w:hanging="432"/>
              <w:rPr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mzgora.pttk.pl</w:t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76" w:hRule="atLeas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7:00Z</dcterms:created>
  <dc:creator>MOSIR</dc:creator>
  <dc:description/>
  <dc:language>en-US</dc:language>
  <cp:lastModifiedBy>Acer</cp:lastModifiedBy>
  <cp:lastPrinted>2024-10-30T11:13:00Z</cp:lastPrinted>
  <dcterms:modified xsi:type="dcterms:W3CDTF">2024-11-15T07:17:00Z</dcterms:modified>
  <cp:revision>2</cp:revision>
  <dc:subject/>
  <dc:title/>
</cp:coreProperties>
</file>