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030"/>
      </w:tblGrid>
      <w:tr>
        <w:trPr>
          <w:trHeight w:val="83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35"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435" w:hanging="0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 Hotelu Grand, dom bankowy Goldefedera, kamienica z pomnikiem Gutenberga w  fasadzie, Pałac Heinzla (Urząd Miasta), ławeczka Tuwima, Pałac z wenecką mozaiką, Pomnik Łodzian Przełomu Tysiąclecia,  Aleja Gwiazd itp.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Godz. 17.00 Obiadokolacja i nocleg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Szkoleniowo-Konferencyjne (pok. 2,3 osob.)  </w:t>
            </w:r>
          </w:p>
          <w:p>
            <w:pPr>
              <w:pStyle w:val="Normal"/>
              <w:ind w:left="435" w:hanging="0"/>
              <w:rPr/>
            </w:pPr>
            <w:r>
              <w:rPr/>
              <w:t>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5" w:hanging="0"/>
              <w:rPr/>
            </w:pPr>
            <w:r>
              <w:rPr/>
              <w:t>światem filmu i kulturą audiowizualną. Ośrodek edukacji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( z zewnątrz) potoczna  nazwa szkoły z wydziałem </w:t>
            </w:r>
          </w:p>
          <w:p>
            <w:pPr>
              <w:pStyle w:val="Normal"/>
              <w:ind w:left="43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ktorskim, gdzie rodzą się kolejne filmowe gwiazdy.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Cena 1.0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5" w:hanging="0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omzgora.pttk.p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454025" cy="45085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Hotelu Grand, dom bankowy Goldefedera,                                                    kamienica z pomnikiem Gutenberga w  fasadzie, Pałac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Heinzla (Urząd Miasta), ławeczka Tuwima, Pałac z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enecką mozaiką, Pomnik Łodzian Przełomu Tysiąclecia, </w:t>
            </w:r>
          </w:p>
          <w:p>
            <w:pPr>
              <w:pStyle w:val="Normal"/>
              <w:ind w:left="72" w:hanging="72"/>
              <w:rPr/>
            </w:pPr>
            <w:r>
              <w:rPr/>
              <w:t>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Godz. 17.00 Obiadokolacja i nocleg Centrum </w:t>
            </w:r>
          </w:p>
          <w:p>
            <w:pPr>
              <w:pStyle w:val="Normal"/>
              <w:ind w:left="72" w:hanging="72"/>
              <w:rPr/>
            </w:pPr>
            <w:r>
              <w:rPr/>
              <w:t>Szkoleniowo-Konferencyjne (pok. 2,3 osob.)                     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światem filmu i kulturą audiowizualną. Ośrodek edukacj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z zewnątrz) potoczna  nazwa szkoły z wydziałem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aktorskim, gdzie rodzą się kolejne filmowe gwiaz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</w:rPr>
              <w:t>Cena 1.0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35"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435" w:hanging="0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 Hotelu Grand, dom bankowy Goldefedera, kamienica z pomnikiem Gutenberga w  fasadzie, Pałac Heinzla (Urząd Miasta), ławeczka Tuwima, Pałac z wenecką mozaiką, Pomnik Łodzian Przełomu Tysiąclecia,  Aleja Gwiazd itp.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Godz. 17.00 Obiadokolacja i nocleg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Szkoleniowo-Konferencyjne (pok. 2,3 osob.)  </w:t>
            </w:r>
          </w:p>
          <w:p>
            <w:pPr>
              <w:pStyle w:val="Normal"/>
              <w:ind w:left="435" w:hanging="0"/>
              <w:rPr/>
            </w:pPr>
            <w:r>
              <w:rPr/>
              <w:t>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5" w:hanging="0"/>
              <w:rPr/>
            </w:pPr>
            <w:r>
              <w:rPr/>
              <w:t>światem filmu i kulturą audiowizualną. Ośrodek edukacji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( z zewnątrz) potoczna  nazwa szkoły z wydziałem </w:t>
            </w:r>
          </w:p>
          <w:p>
            <w:pPr>
              <w:pStyle w:val="Normal"/>
              <w:ind w:left="43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ktorskim, gdzie rodzą się kolejne filmowe gwiazdy.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Cena 1.0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5" w:hanging="0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2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omzgora.pttk.p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454025" cy="45085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Hotelu Grand, dom bankowy Goldefedera,                                                    kamienica z pomnikiem Gutenberga w  fasadzie, Pałac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Heinzla (Urząd Miasta), ławeczka Tuwima, Pałac z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enecką mozaiką, Pomnik Łodzian Przełomu Tysiąclecia, </w:t>
            </w:r>
          </w:p>
          <w:p>
            <w:pPr>
              <w:pStyle w:val="Normal"/>
              <w:ind w:left="72" w:hanging="72"/>
              <w:rPr/>
            </w:pPr>
            <w:r>
              <w:rPr/>
              <w:t>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Godz. 17.00 Obiadokolacja i nocleg Centrum </w:t>
            </w:r>
          </w:p>
          <w:p>
            <w:pPr>
              <w:pStyle w:val="Normal"/>
              <w:ind w:left="72" w:hanging="72"/>
              <w:rPr/>
            </w:pPr>
            <w:r>
              <w:rPr/>
              <w:t>Szkoleniowo-Konferencyjne (pok. 2,3 osob.)                     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światem filmu i kulturą audiowizualną. Ośrodek edukacj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z zewnątrz) potoczna  nazwa szkoły z wydziałem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aktorskim, gdzie rodzą się kolejne filmowe gwiaz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</w:rPr>
              <w:t>Cena 1.0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3:00Z</dcterms:created>
  <dc:creator>MOSIR</dc:creator>
  <dc:description/>
  <dc:language>en-US</dc:language>
  <cp:lastModifiedBy>Acer</cp:lastModifiedBy>
  <cp:lastPrinted>2024-10-24T14:43:00Z</cp:lastPrinted>
  <dcterms:modified xsi:type="dcterms:W3CDTF">2024-10-25T08:13:00Z</dcterms:modified>
  <cp:revision>2</cp:revision>
  <dc:subject/>
  <dc:title/>
</cp:coreProperties>
</file>