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Program wycieczki rozlewiska Haveli dnia 19.07.2025 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Berlin</w:t>
            </w:r>
            <w:r>
              <w:rPr/>
              <w:t xml:space="preserve"> –</w:t>
            </w:r>
            <w:r>
              <w:rPr>
                <w:rStyle w:val="Rynqvb"/>
              </w:rPr>
              <w:t xml:space="preserve"> poznawanie  zabytków  Berlina i Poczdamu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z wyjątkowej perspektywy z rejsu naturalnych  jezior</w:t>
            </w:r>
            <w:r>
              <w:rPr>
                <w:rStyle w:val="Hwtz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Style w:val="Rynqvb"/>
                <w:b/>
                <w:bCs/>
                <w:sz w:val="20"/>
                <w:szCs w:val="20"/>
              </w:rPr>
              <w:t>WYCIECZKA 7 JEZIOR-</w:t>
            </w:r>
            <w:r>
              <w:rPr>
                <w:rStyle w:val="Rynqvb"/>
                <w:sz w:val="20"/>
                <w:szCs w:val="20"/>
              </w:rPr>
              <w:t xml:space="preserve"> </w:t>
            </w:r>
            <w:r>
              <w:rPr/>
              <w:t xml:space="preserve">Wycieczka odbywa się z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erlina Wannsee przez Havelę do Poczdamu.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-godz. rejs  po idyllicznych jeziorach Małe Wannse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  Pohlesee, Stölpchensee, Griebnitzsee, Glienick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ake i  Jungfernsee  powrót  do Wannsee- łańcuch jezior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ogatych w tradycje. Z perspektywy wody widać  wiel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istorycznych  budynków, takich jak Pałac Babelsberg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ub Kościół  Odkupiciela, Sacrow , fascynują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rajobraz wysp na  północy Berlina- Valentinswerder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umwerder i  Scharfenberg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faueninsel</w:t>
            </w:r>
            <w:r>
              <w:rPr>
                <w:b/>
                <w:bCs/>
              </w:rPr>
              <w:t xml:space="preserve">- PawiaWyspa </w:t>
            </w:r>
            <w:r>
              <w:rPr/>
              <w:t xml:space="preserve">z pawiami  przechadzający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ię po ścieżkach  kompleksu pałacowo-parkowego , na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ą można dostać się jedynie promem. Wpisana na listę </w:t>
            </w:r>
          </w:p>
          <w:p>
            <w:pPr>
              <w:pStyle w:val="Normal"/>
              <w:rPr>
                <w:rStyle w:val="Rynqvb"/>
              </w:rPr>
            </w:pPr>
            <w:r>
              <w:rPr/>
              <w:t xml:space="preserve">   </w:t>
            </w:r>
            <w:r>
              <w:rPr/>
              <w:t>światowego dziedzictwa UNESC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>Cena  150,-zł + 25,-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ena  140,-zł + 25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KL i NNW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68 327 03 23  lub 791 417 317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572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Program wycieczki rozlewiska Haveli dnia 19.07.2025 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Berlin</w:t>
            </w:r>
            <w:r>
              <w:rPr/>
              <w:t xml:space="preserve"> –</w:t>
            </w:r>
            <w:r>
              <w:rPr>
                <w:rStyle w:val="Rynqvb"/>
              </w:rPr>
              <w:t xml:space="preserve"> poznawanie  zabytków  Berlina i Poczdamu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z wyjątkowej perspektywy z rejsu naturalnych  jezior</w:t>
            </w:r>
            <w:r>
              <w:rPr>
                <w:rStyle w:val="Hwtz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Style w:val="Rynqvb"/>
                <w:b/>
                <w:bCs/>
                <w:sz w:val="20"/>
                <w:szCs w:val="20"/>
              </w:rPr>
              <w:t>WYCIECZKA 7 JEZIOR-</w:t>
            </w:r>
            <w:r>
              <w:rPr>
                <w:rStyle w:val="Rynqvb"/>
                <w:sz w:val="20"/>
                <w:szCs w:val="20"/>
              </w:rPr>
              <w:t xml:space="preserve"> </w:t>
            </w:r>
            <w:r>
              <w:rPr/>
              <w:t xml:space="preserve">Wycieczka odbywa się z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erlina Wannsee przez Havelę do Poczdamu.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-godz. rejs  po idyllicznych jeziorach Małe Wannse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  Pohlesee, Stölpchensee, Griebnitzsee, Glienick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ake i  Jungfernsee  powrót  do Wannsee- łańcuch jezior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ogatych w tradycje. Z perspektywy wody widać  wiel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istorycznych  budynków, takich jak Pałac Babelsberg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ub Kościół  Odkupiciela, Sacrow , fascynują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rajobraz wysp na  północy Berlina- Valentinswerder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umwerder i  Scharfenberg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faueninsel</w:t>
            </w:r>
            <w:r>
              <w:rPr>
                <w:b/>
                <w:bCs/>
              </w:rPr>
              <w:t xml:space="preserve">- PawiaWyspa </w:t>
            </w:r>
            <w:r>
              <w:rPr/>
              <w:t xml:space="preserve">z pawiami  przechadzający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ię po ścieżkach  kompleksu pałacowo-parkowego , na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ą można dostać się jedynie promem. Wpisana na listę </w:t>
            </w:r>
          </w:p>
          <w:p>
            <w:pPr>
              <w:pStyle w:val="Normal"/>
              <w:rPr>
                <w:rStyle w:val="Rynqvb"/>
              </w:rPr>
            </w:pPr>
            <w:r>
              <w:rPr/>
              <w:t xml:space="preserve">   </w:t>
            </w:r>
            <w:r>
              <w:rPr/>
              <w:t>światowego dziedzictwa UNESC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>Cena  150,-zł + 25,-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ena  140,-zł + 25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KL i NNW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68 327 03 23  lub 791 417 317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ww.omzgora.pttk.pl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4925</wp:posOffset>
                  </wp:positionV>
                  <wp:extent cx="561340" cy="55689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Program wycieczki rozlewiska Haveli dnia 19.07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Godz. 8.00  wyjazd z parkingu ul. Przy Gazo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Berlin</w:t>
            </w:r>
            <w:r>
              <w:rPr/>
              <w:t xml:space="preserve"> –</w:t>
            </w:r>
            <w:r>
              <w:rPr>
                <w:rStyle w:val="Rynqvb"/>
              </w:rPr>
              <w:t xml:space="preserve"> poznawanie  zabytków  Berlina i Poczdamu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z wyjątkowej perspektywy z rejsu naturalnych  jezior</w:t>
            </w:r>
            <w:r>
              <w:rPr>
                <w:rStyle w:val="Hwtz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Style w:val="Rynqvb"/>
                <w:b/>
                <w:bCs/>
                <w:sz w:val="20"/>
                <w:szCs w:val="20"/>
              </w:rPr>
              <w:t>WYCIECZKA 7 JEZIOR-</w:t>
            </w:r>
            <w:r>
              <w:rPr>
                <w:rStyle w:val="Rynqvb"/>
                <w:sz w:val="20"/>
                <w:szCs w:val="20"/>
              </w:rPr>
              <w:t xml:space="preserve"> </w:t>
            </w:r>
            <w:r>
              <w:rPr/>
              <w:t xml:space="preserve">Wycieczka odbywa się z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erlina Wannsee przez Havelę do Poczdamu.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-godz. rejs  po idyllicznych jeziorach Małe Wannse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  Pohlesee, Stölpchensee, Griebnitzsee, Glienick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ake i  Jungfernsee  powrót  do Wannsee- łańcuch jezior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ogatych w tradycje. Z perspektywy wody widać  wiel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istorycznych  budynków, takich jak Pałac Babelsberg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ub Kościół  Odkupiciela, Sacrow , fascynują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rajobraz wysp na  północy Berlina- Valentinswerder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umwerder i  Scharfenberg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faueninsel</w:t>
            </w:r>
            <w:r>
              <w:rPr>
                <w:b/>
                <w:bCs/>
              </w:rPr>
              <w:t xml:space="preserve">- PawiaWyspa </w:t>
            </w:r>
            <w:r>
              <w:rPr/>
              <w:t xml:space="preserve">z pawiami  przechadzający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ię po ścieżkach  kompleksu pałacowo-parkowego , na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ą można dostać się jedynie promem. Wpisana na listę </w:t>
            </w:r>
          </w:p>
          <w:p>
            <w:pPr>
              <w:pStyle w:val="Normal"/>
              <w:rPr>
                <w:rStyle w:val="Rynqvb"/>
              </w:rPr>
            </w:pPr>
            <w:r>
              <w:rPr/>
              <w:t xml:space="preserve">   </w:t>
            </w:r>
            <w:r>
              <w:rPr/>
              <w:t>światowego dziedzictwa UNESC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>Cena  150,-zł + 25,-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ena  140,-zł + 25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KL i NNW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68 327 03 23  lub 791 417 317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5400</wp:posOffset>
                  </wp:positionV>
                  <wp:extent cx="552450" cy="5486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Program wycieczki rozlewiska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Haveli dnia 19.07.2025 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Berlin</w:t>
            </w:r>
            <w:r>
              <w:rPr/>
              <w:t xml:space="preserve"> –</w:t>
            </w:r>
            <w:r>
              <w:rPr>
                <w:rStyle w:val="Rynqvb"/>
              </w:rPr>
              <w:t xml:space="preserve"> poznawanie  zabytków  Berlina i Poczdamu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z wyjątkowej perspektywy z rejsu naturalnych  jezior</w:t>
            </w:r>
            <w:r>
              <w:rPr>
                <w:rStyle w:val="Hwtz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Style w:val="Rynqvb"/>
                <w:b/>
                <w:bCs/>
                <w:sz w:val="20"/>
                <w:szCs w:val="20"/>
              </w:rPr>
              <w:t>WYCIECZKA 7 JEZIOR-</w:t>
            </w:r>
            <w:r>
              <w:rPr>
                <w:rStyle w:val="Rynqvb"/>
                <w:sz w:val="20"/>
                <w:szCs w:val="20"/>
              </w:rPr>
              <w:t xml:space="preserve"> </w:t>
            </w:r>
            <w:r>
              <w:rPr/>
              <w:t xml:space="preserve">Wycieczka odbywa się z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erlina Wannsee przez Havelę do Poczdamu.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-godz. rejs  po idyllicznych jeziorach Małe Wannse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  Pohlesee, Stölpchensee, Griebnitzsee, Glienicke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ake i  Jungfernsee  powrót  do Wannsee- łańcuch jezior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ogatych w tradycje. Z perspektywy wody widać  wiel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istorycznych  budynków, takich jak Pałac Babelsberg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ub Kościół  Odkupiciela, Sacrow , fascynują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rajobraz wysp na  północy Berlina- Valentinswerder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umwerder i  Scharfenberg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faueninsel</w:t>
            </w:r>
            <w:r>
              <w:rPr>
                <w:b/>
                <w:bCs/>
              </w:rPr>
              <w:t xml:space="preserve">- PawiaWyspa </w:t>
            </w:r>
            <w:r>
              <w:rPr/>
              <w:t xml:space="preserve">z pawiami  przechadzający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ię po ścieżkach  kompleksu pałacowo-parkowego , na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ą można dostać się jedynie promem. Wpisana na listę </w:t>
            </w:r>
          </w:p>
          <w:p>
            <w:pPr>
              <w:pStyle w:val="Normal"/>
              <w:rPr>
                <w:rStyle w:val="Rynqvb"/>
              </w:rPr>
            </w:pPr>
            <w:r>
              <w:rPr/>
              <w:t xml:space="preserve">   </w:t>
            </w:r>
            <w:r>
              <w:rPr/>
              <w:t>światowego dziedzictwa UNESC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>Cena  150,-zł + 25,-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ena  140,-zł + 25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KL i NNW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68 327 03 23  lub 791 417 317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Domylnaczcionkaakapitu"/>
    <w:qFormat/>
    <w:rPr/>
  </w:style>
  <w:style w:type="character" w:styleId="Role">
    <w:name w:val="role"/>
    <w:basedOn w:val="Domylnaczcionkaakapitu"/>
    <w:qFormat/>
    <w:rPr/>
  </w:style>
  <w:style w:type="character" w:styleId="Hwtze">
    <w:name w:val="hwt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1:00Z</dcterms:created>
  <dc:creator>MOSIR</dc:creator>
  <dc:description/>
  <dc:language>en-US</dc:language>
  <cp:lastModifiedBy>Acer</cp:lastModifiedBy>
  <cp:lastPrinted>2012-06-20T15:00:00Z</cp:lastPrinted>
  <dcterms:modified xsi:type="dcterms:W3CDTF">2025-02-05T10:51:00Z</dcterms:modified>
  <cp:revision>2</cp:revision>
  <dc:subject/>
  <dc:title/>
</cp:coreProperties>
</file>