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Program wycieczki do Świnoujścia            z rejsem po 44 wyspach                            dnia 05.07.2025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Cena 280,-zł  / 27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Program wycieczki do Świnoujścia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 rejsem po 44 wyspach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nia 05.07.2025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Cena 280,-zł  / 27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Program wycieczki do Świnoujścia            z rejsem po 44 wyspach                            dnia 05.07.2025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Cena 280,-zł  / 27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Program wycieczki do Świnoujścia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 rejsem po 44 wyspach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nia 05.07.2025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Cena 280,-zł  / 27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5:00Z</dcterms:created>
  <dc:creator>MOSIR</dc:creator>
  <dc:description/>
  <dc:language>en-US</dc:language>
  <cp:lastModifiedBy>Acer</cp:lastModifiedBy>
  <cp:lastPrinted>2012-06-20T15:00:00Z</cp:lastPrinted>
  <dcterms:modified xsi:type="dcterms:W3CDTF">2025-01-17T10:55:00Z</dcterms:modified>
  <cp:revision>2</cp:revision>
  <dc:subject/>
  <dc:title/>
</cp:coreProperties>
</file>