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43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Amsterdamu i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ów kwiatowych Keukenhof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dniach 11-13.04.2025 r.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</w:rPr>
              <w:t>11</w:t>
            </w:r>
            <w:r>
              <w:rPr>
                <w:b/>
              </w:rPr>
              <w:t>.04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lang w:val="en-US" w:eastAsia="en-US"/>
              </w:rPr>
              <w:t xml:space="preserve">   </w:t>
            </w:r>
            <w:r>
              <w:rPr/>
              <w:t>Godz. 22.00 wyjazd z parkingu przy ul. Przy Gazown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.04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Godz. 08-12.00  </w:t>
            </w:r>
            <w:r>
              <w:rPr>
                <w:b/>
              </w:rPr>
              <w:t>KEUKENHOF</w:t>
            </w:r>
            <w:r>
              <w:rPr/>
              <w:t xml:space="preserve"> – spacer po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największej atrakcji Holandii -niesamowitym ogrodzie,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na terenie, którego  znajduje się ponad 7 mil tulipanów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>różnych odmian.</w:t>
            </w:r>
            <w:r>
              <w:rPr>
                <w:b/>
              </w:rPr>
              <w:t xml:space="preserve"> SASSENHEIM -</w:t>
            </w:r>
            <w:r>
              <w:rPr>
                <w:rStyle w:val="StrongEmphasis"/>
              </w:rPr>
              <w:t>"Parada Kwiatów"</w:t>
            </w:r>
            <w:r>
              <w:rPr/>
              <w:br/>
              <w:t xml:space="preserve">      20 platform samochodowych ozdobionych kwiatami m.in.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hiacyntów, tulipanów i żonkili  przejdzie ulicami miasta.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MSTERDAM</w:t>
            </w:r>
            <w:r>
              <w:rPr/>
              <w:t xml:space="preserve"> – „Wenecja Północy” położony na 90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wyspach, połączonych tysiącem mostów. Zobaczymy m.in.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Plac Leiden, targ kwiatowy, Plac Dam z  Pałacem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Królewskim oraz legendarne centrum z  dzielnicą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>czerwonych latarni (indywidualnie)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Godz. 19.00 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b/>
                <w:bCs/>
              </w:rPr>
              <w:t>13</w:t>
            </w:r>
            <w:r>
              <w:rPr>
                <w:b/>
              </w:rPr>
              <w:t xml:space="preserve">.04                                                                                </w:t>
            </w:r>
            <w:r>
              <w:rPr/>
              <w:t>godz. 05.00 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Cena 580,- zł  40,- euro  </w:t>
            </w:r>
            <w:r>
              <w:rPr/>
              <w:t xml:space="preserve">(bilet wstępu, opłaty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wjazdowe do miast, podatki lokalne - nie podlega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ozliczeniu)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>(    obejmuje: transport autokarem, ubezpieczenie KLi NNW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ilota, TFG i TF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  tel. 68 327 03 23 lub 791417317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Amsterdamu i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ów kwiatowych Keukenhof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w dniach 11-13.04.2025 r.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11.04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22.00 wyjazd z parkingu przy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12.04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08-12.00  </w:t>
            </w:r>
            <w:r>
              <w:rPr>
                <w:b/>
              </w:rPr>
              <w:t>KEUKENHOF</w:t>
            </w:r>
            <w:r>
              <w:rPr/>
              <w:t xml:space="preserve"> – spacer po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jwiększej atrakcji Holandii -niesamowitym ogrodzie,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na terenie, którego  znajduje się ponad 7 mil tulipanów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różnych odmian.</w:t>
            </w:r>
            <w:r>
              <w:rPr>
                <w:b/>
              </w:rPr>
              <w:t xml:space="preserve"> SASSENHEIM -</w:t>
            </w:r>
            <w:r>
              <w:rPr>
                <w:rStyle w:val="StrongEmphasis"/>
              </w:rPr>
              <w:t>"Parada Kwiatów"</w:t>
            </w:r>
            <w:r>
              <w:rPr/>
              <w:br/>
              <w:t xml:space="preserve">20 platform samochodowych ozdobionych kwiatami m.in.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hiacyntów, tulipanów i żonkili  przejdzie ulicami miasta.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AMSTERDAM</w:t>
            </w:r>
            <w:r>
              <w:rPr/>
              <w:t xml:space="preserve"> – „Wenecja Północy” położony na 90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yspach, połączonych tysiącem mostów. Zobaczymy m.in.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Plac Leiden, targ kwiatowy, Plac Dam z  Pałacem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Królewskim oraz legendarne centrum z  dzielnicą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czerwonych latarni (indywidualnie)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Godz. 19.00  wyjazd w drogę powrotną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13.04                                                                                          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>godz. 05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Cena 580,- zł  40,- euro  </w:t>
            </w:r>
            <w:r>
              <w:rPr/>
              <w:t xml:space="preserve">(bilet wstępu, opłat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jazdowe do miast, podatki lokalne - nie podlega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ozliczeniu)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 xml:space="preserve"> obejmuje: transport autokarem, ubezpieczenie KLi NNW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ilota, 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l. Kupiecka 17  tel. 68 327 03 23 lub 791417317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Amsterdamu i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ów kwiatowych Keukenhof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dniach 11-13.04.2025 r.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</w:rPr>
              <w:t>11</w:t>
            </w:r>
            <w:r>
              <w:rPr>
                <w:b/>
              </w:rPr>
              <w:t>.04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lang w:val="en-US" w:eastAsia="en-US"/>
              </w:rPr>
              <w:t xml:space="preserve">   </w:t>
            </w:r>
            <w:r>
              <w:rPr/>
              <w:t>Godz. 22.00 wyjazd z parkingu przy ul. Przy Gazown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.04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Godz. 08-12.00  </w:t>
            </w:r>
            <w:r>
              <w:rPr>
                <w:b/>
              </w:rPr>
              <w:t>KEUKENHOF</w:t>
            </w:r>
            <w:r>
              <w:rPr/>
              <w:t xml:space="preserve"> – spacer po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największej atrakcji Holandii -niesamowitym ogrodzie,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na terenie, którego  znajduje się ponad 7 mil tulipanów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>różnych odmian.</w:t>
            </w:r>
            <w:r>
              <w:rPr>
                <w:b/>
              </w:rPr>
              <w:t xml:space="preserve"> SASSENHEIM -</w:t>
            </w:r>
            <w:r>
              <w:rPr>
                <w:rStyle w:val="StrongEmphasis"/>
              </w:rPr>
              <w:t>"Parada Kwiatów"</w:t>
            </w:r>
            <w:r>
              <w:rPr/>
              <w:br/>
              <w:t xml:space="preserve">      20 platform samochodowych ozdobionych kwiatami m.in.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hiacyntów, tulipanów i żonkili  przejdzie ulicami miasta.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MSTERDAM</w:t>
            </w:r>
            <w:r>
              <w:rPr/>
              <w:t xml:space="preserve"> – „Wenecja Północy” położony na 90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wyspach, połączonych tysiącem mostów. Zobaczymy m.in.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Plac Leiden, targ kwiatowy, Plac Dam z  Pałacem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Królewskim oraz legendarne centrum z  dzielnicą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>czerwonych latarni (indywidualnie)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Godz. 19.00 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b/>
                <w:bCs/>
              </w:rPr>
              <w:t>13</w:t>
            </w:r>
            <w:r>
              <w:rPr>
                <w:b/>
              </w:rPr>
              <w:t xml:space="preserve">.04                                                                                </w:t>
            </w:r>
            <w:r>
              <w:rPr/>
              <w:t>godz. 05.00 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Cena 580,- zł  40,- euro  </w:t>
            </w:r>
            <w:r>
              <w:rPr/>
              <w:t xml:space="preserve">(bilet wstępu, opłaty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wjazdowe do miast, podatki lokalne - nie podlega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ozliczeniu)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>(    obejmuje: transport autokarem, ubezpieczenie KLi NNW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ilota, TFG i TF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  tel. 68 327 03 23 lub 791417317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Amsterdamu i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ów kwiatowych Keukenhof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dniach 11-13.04.2025 r.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11.04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22.00 wyjazd z parkingu przy ul. Przy Gazown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12.04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08-12.00  </w:t>
            </w:r>
            <w:r>
              <w:rPr>
                <w:b/>
              </w:rPr>
              <w:t>KEUKENHOF</w:t>
            </w:r>
            <w:r>
              <w:rPr/>
              <w:t xml:space="preserve"> – spacer po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jwiększej atrakcji Holandii -niesamowitym ogrodzie,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na terenie, którego  znajduje się ponad 7 mil tulipanów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różnych odmian.</w:t>
            </w:r>
            <w:r>
              <w:rPr>
                <w:b/>
              </w:rPr>
              <w:t xml:space="preserve"> SASSENHEIM -</w:t>
            </w:r>
            <w:r>
              <w:rPr>
                <w:rStyle w:val="StrongEmphasis"/>
              </w:rPr>
              <w:t>"Parada Kwiatów"</w:t>
            </w:r>
            <w:r>
              <w:rPr/>
              <w:br/>
              <w:t xml:space="preserve">20 platform samochodowych ozdobionych kwiatami m.in.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hiacyntów, tulipanów i żonkili  przejdzie ulicami miasta.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AMSTERDAM</w:t>
            </w:r>
            <w:r>
              <w:rPr/>
              <w:t xml:space="preserve"> – „Wenecja Północy” położony na 90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yspach, połączonych tysiącem mostów. Zobaczymy m.in.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Plac Leiden, targ kwiatowy, Plac Dam z  Pałacem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Królewskim oraz legendarne centrum z  dzielnicą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czerwonych latarni (indywidualnie)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Godz. 19.00  wyjazd w drogę powrotną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13.04                                                                                          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>godz. 05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Cena 580,- zł  40,- euro  </w:t>
            </w:r>
            <w:r>
              <w:rPr/>
              <w:t xml:space="preserve">(bilet wstępu, opłat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jazdowe do miast, podatki lokalne - nie podlega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ozliczeniu)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 xml:space="preserve"> obejmuje: transport autokarem, ubezpieczenie KLi NNW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ilota, 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l. Kupiecka 17  tel. 68 327 03 23 lub 791417317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1:00Z</dcterms:created>
  <dc:creator>Acer</dc:creator>
  <dc:description/>
  <dc:language>en-US</dc:language>
  <cp:lastModifiedBy>Acer</cp:lastModifiedBy>
  <cp:lastPrinted>2016-02-22T10:40:00Z</cp:lastPrinted>
  <dcterms:modified xsi:type="dcterms:W3CDTF">2025-01-09T09:01:00Z</dcterms:modified>
  <cp:revision>2</cp:revision>
  <dc:subject/>
  <dc:title/>
</cp:coreProperties>
</file>