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  <w:gridCol w:w="5940"/>
      </w:tblGrid>
      <w:tr>
        <w:trPr>
          <w:trHeight w:val="80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09855</wp:posOffset>
                  </wp:positionV>
                  <wp:extent cx="568325" cy="5638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gram wycieczki do Bad Schandau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</w:rPr>
              <w:t xml:space="preserve">i  Pirny  dnia 26.07.2025 r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rStyle w:val="Notranslate"/>
                <w:rFonts w:eastAsia="Arial" w:cs="Arial" w:ascii="Arial" w:hAnsi="Arial"/>
                <w:color w:val="000000"/>
                <w:sz w:val="18"/>
                <w:szCs w:val="18"/>
                <w:shd w:fill="E6ECF9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godz. 7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d godz. 11.00  </w:t>
            </w:r>
            <w:r>
              <w:rPr>
                <w:b/>
              </w:rPr>
              <w:t>Bad Schandau</w:t>
            </w:r>
            <w:r>
              <w:rPr/>
              <w:t xml:space="preserve"> – spacer po mieście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uzdrowisku z hotelami z czasów grynderskich 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malowniczymi willami, wjazd windą osobową z 1904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roku  na wysokość 50 metrów, na platformę widokową,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kąd widać Dolinę Łaby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-godzinny  </w:t>
            </w:r>
            <w:r>
              <w:rPr>
                <w:b/>
              </w:rPr>
              <w:t>rejs po Łabie</w:t>
            </w:r>
            <w:r>
              <w:rPr/>
              <w:t xml:space="preserve"> do Pirn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Zamek Weesenstein</w:t>
            </w:r>
            <w:r>
              <w:rPr/>
              <w:t xml:space="preserve">  w Müglitztal wyróżnia się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nietypową architekturą (z zewnątrz),   </w:t>
            </w:r>
            <w:r>
              <w:rPr>
                <w:b/>
              </w:rPr>
              <w:t>Pirna</w:t>
            </w:r>
            <w:r>
              <w:rPr/>
              <w:t xml:space="preserve"> –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malownicze miasteczko ze  ślicznymi uliczkami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rzy  sklepach wiszą piękne szyldy kute z żelaza lub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wyrabiane  w drewnie. W centrum starówki znajduje się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wspaniały, choć niewielki </w:t>
            </w:r>
            <w:r>
              <w:rPr>
                <w:rStyle w:val="StrongEmphasis"/>
                <w:b w:val="false"/>
              </w:rPr>
              <w:t>ratusz</w:t>
            </w:r>
            <w:r>
              <w:rPr/>
              <w:t xml:space="preserve">   obok  </w:t>
            </w:r>
            <w:r>
              <w:rPr>
                <w:rStyle w:val="StrongEmphasis"/>
                <w:b w:val="false"/>
              </w:rPr>
              <w:t>Dom Canaletta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–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azwany  tak ze względu na słynne malowidło Bernard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Belott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odz.  20.00  rozwiązanie wycieczki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Cena  180,- + 30,-eur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ena  175,- + 30,-euro (członkowie PTTK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Obejmuje: przejazd autokarem, opiekę pilota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bezpieczenie KL i NNW, bilety wstępu, TFG,TFP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 www.omzgora.pttk.pl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  lub 791417317  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gram wycieczki do Bad Schandau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</w:rPr>
              <w:t xml:space="preserve">i  Pirny  dnia 26.07.2025 r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474345</wp:posOffset>
                  </wp:positionV>
                  <wp:extent cx="568325" cy="56388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Style w:val="Notranslate"/>
                <w:rFonts w:eastAsia="Arial" w:cs="Arial" w:ascii="Arial" w:hAnsi="Arial"/>
                <w:color w:val="000000"/>
                <w:sz w:val="18"/>
                <w:szCs w:val="18"/>
                <w:shd w:fill="E6ECF9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godz. 7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od godz. 11.00  </w:t>
            </w:r>
            <w:r>
              <w:rPr>
                <w:b/>
              </w:rPr>
              <w:t>Bad Schandau</w:t>
            </w:r>
            <w:r>
              <w:rPr/>
              <w:t xml:space="preserve"> – spacer po mieście- </w:t>
            </w:r>
          </w:p>
          <w:p>
            <w:pPr>
              <w:pStyle w:val="Normal"/>
              <w:rPr/>
            </w:pPr>
            <w:r>
              <w:rPr/>
              <w:t xml:space="preserve">uzdrowisku z hotelami z czasów grynderskich 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alowniczymi willami, wjazd windą osobową z 1904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oku  na wysokość 50 metrów, na platformę widokową,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kąd widać Dolinę Łaby.</w:t>
            </w:r>
          </w:p>
          <w:p>
            <w:pPr>
              <w:pStyle w:val="Normal"/>
              <w:rPr/>
            </w:pPr>
            <w:r>
              <w:rPr/>
              <w:t xml:space="preserve">2-godzinny  </w:t>
            </w:r>
            <w:r>
              <w:rPr>
                <w:b/>
              </w:rPr>
              <w:t>rejs po Łabie</w:t>
            </w:r>
            <w:r>
              <w:rPr/>
              <w:t xml:space="preserve"> do Pirny</w:t>
            </w:r>
          </w:p>
          <w:p>
            <w:pPr>
              <w:pStyle w:val="Normal"/>
              <w:rPr/>
            </w:pPr>
            <w:r>
              <w:rPr>
                <w:b/>
              </w:rPr>
              <w:t>Zamek Weesenstein</w:t>
            </w:r>
            <w:r>
              <w:rPr/>
              <w:t xml:space="preserve">  w Müglitztal wyróżnia się </w:t>
            </w:r>
          </w:p>
          <w:p>
            <w:pPr>
              <w:pStyle w:val="Normal"/>
              <w:rPr/>
            </w:pPr>
            <w:r>
              <w:rPr/>
              <w:t xml:space="preserve">nietypową architekturą (z zewnątrz), </w:t>
            </w:r>
            <w:r>
              <w:rPr>
                <w:b/>
              </w:rPr>
              <w:t>Pirna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 xml:space="preserve">malownicze miasteczko ze  ślicznymi uliczkami ,                  przy   sklepach wiszą piękne szyldy kute z żelaza lub wyrabiane  w drewnie. W centrum starówki znajduje się wspaniały, choć niewielki </w:t>
            </w:r>
            <w:r>
              <w:rPr>
                <w:rStyle w:val="StrongEmphasis"/>
                <w:b w:val="false"/>
              </w:rPr>
              <w:t>ratusz</w:t>
            </w:r>
            <w:r>
              <w:rPr/>
              <w:t xml:space="preserve">   obok  </w:t>
            </w:r>
            <w:r>
              <w:rPr>
                <w:rStyle w:val="StrongEmphasis"/>
                <w:b w:val="false"/>
              </w:rPr>
              <w:t>Dom Canaletta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- nazwany  tak ze względu na słynne malowidło Bernarda                       Belotta </w:t>
            </w:r>
          </w:p>
          <w:p>
            <w:pPr>
              <w:pStyle w:val="Normal"/>
              <w:rPr/>
            </w:pPr>
            <w:r>
              <w:rPr/>
              <w:t>godz. 20.00 rozwiązanie wycieczki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</w:rPr>
              <w:t>Cena  180,- + 30,-eur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ena  175,- + 30,-euro (członkowie PTTK)</w:t>
            </w:r>
          </w:p>
          <w:p>
            <w:pPr>
              <w:pStyle w:val="Normal"/>
              <w:rPr/>
            </w:pPr>
            <w:r>
              <w:rPr/>
              <w:t xml:space="preserve">Obejmuje: przejazd autokarem, opiekę pilota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bezpieczenie KL i NNW, bilety wstępu,TFG,TFP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l. Kupiecka 17,  Zielona Góra www.omzgora.pttk.pl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el. 68 327 03 23  lub 791417317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9855</wp:posOffset>
                  </wp:positionV>
                  <wp:extent cx="568325" cy="56388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lang w:val="en-US" w:eastAsia="en-US"/>
              </w:rPr>
              <w:t>Program wycieczki -uzdrowiska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czeskie w dniach 07-08.07.2012 r.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                         </w:t>
            </w: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 xml:space="preserve">          </w:t>
            </w:r>
          </w:p>
          <w:p>
            <w:pPr>
              <w:pStyle w:val="Normal"/>
              <w:ind w:right="-139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I dzień</w:t>
            </w:r>
            <w:r>
              <w:rPr>
                <w:lang w:val="en-US" w:eastAsia="en-US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Godz. 5.00 wyjazd z parkingu przy gazowni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Od godz. 12.00 zwiedzanie </w:t>
            </w:r>
            <w:r>
              <w:rPr>
                <w:b/>
                <w:lang w:val="en-US" w:eastAsia="en-US"/>
              </w:rPr>
              <w:t>Pilzna</w:t>
            </w:r>
            <w:r>
              <w:rPr>
                <w:lang w:val="en-US" w:eastAsia="en-US"/>
              </w:rPr>
              <w:t>: katedra św.Bartłomieja,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Brama Browarnicza, synagoga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>Mariańskie Lazne</w:t>
            </w:r>
            <w:r>
              <w:rPr>
                <w:lang w:val="en-US" w:eastAsia="en-US"/>
              </w:rPr>
              <w:t xml:space="preserve"> – spacer po najmłodszym uzdrowisku,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Kolumnada i  Śpiewająca Fontanna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obiadokolacja i nocleg w Hotelu Hubertus                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w </w:t>
            </w:r>
            <w:r>
              <w:rPr>
                <w:b/>
                <w:lang w:val="en-US" w:eastAsia="en-US"/>
              </w:rPr>
              <w:t>Lazne Kynzvart</w:t>
            </w:r>
            <w:r>
              <w:rPr>
                <w:lang w:val="en-US" w:eastAsia="en-US"/>
              </w:rPr>
              <w:t xml:space="preserve">   (pokoje 2,3 osobowe z łazienkami)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II dzień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Po śniadaniu – przejazd do </w:t>
            </w:r>
            <w:r>
              <w:rPr>
                <w:b/>
                <w:lang w:val="en-US" w:eastAsia="en-US"/>
              </w:rPr>
              <w:t>Cheb</w:t>
            </w:r>
            <w:r>
              <w:rPr>
                <w:lang w:val="en-US" w:eastAsia="en-US"/>
              </w:rPr>
              <w:t>- Zamek Chebski z wieżą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Czarną i dwupoziomowa kaplicą, Spalicek (kompleks 11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drewnianych domków), gotycka trójnawowa bazylika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>Franciszkowe Lazne</w:t>
            </w:r>
            <w:r>
              <w:rPr>
                <w:lang w:val="en-US" w:eastAsia="en-US"/>
              </w:rPr>
              <w:t>- klasycystyczne budowle, stylowe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pawilony, parki i zabytki sakralne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>Karlove Vary</w:t>
            </w:r>
            <w:r>
              <w:rPr>
                <w:lang w:val="en-US" w:eastAsia="en-US"/>
              </w:rPr>
              <w:t xml:space="preserve"> – najważniejsze miasto sanatoryjne Czech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z architekturą typową dla uzdrowisk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godz. 18.00 – 24.00 wyjazd  w drogę powrotną i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rozwiązanie wycieczki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cena 330,- + 200,-Kc/ 320,- + 200,-Kc (czlonkowie PTTK</w:t>
            </w:r>
          </w:p>
          <w:p>
            <w:pPr>
              <w:pStyle w:val="Normal"/>
              <w:ind w:left="72" w:right="-1391" w:hanging="18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obejmuje: przejazd autokarem, obiadokolację, nocleg,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śniadanie, ubezpieczenie KL i NNW, pilota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  tel. 68 327 03 23 omzgora.pttk.pl</w:t>
            </w:r>
          </w:p>
        </w:tc>
      </w:tr>
      <w:tr>
        <w:trPr>
          <w:trHeight w:val="825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09855</wp:posOffset>
                  </wp:positionV>
                  <wp:extent cx="568325" cy="56388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gram wycieczki do Bad Schandau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</w:rPr>
              <w:t xml:space="preserve">i  Pirny  dnia 26.07.2025 r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rStyle w:val="Notranslate"/>
                <w:rFonts w:eastAsia="Arial" w:cs="Arial" w:ascii="Arial" w:hAnsi="Arial"/>
                <w:color w:val="000000"/>
                <w:sz w:val="18"/>
                <w:szCs w:val="18"/>
                <w:shd w:fill="E6ECF9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godz. 7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d godz. 11.00  </w:t>
            </w:r>
            <w:r>
              <w:rPr>
                <w:b/>
              </w:rPr>
              <w:t>Bad Schandau</w:t>
            </w:r>
            <w:r>
              <w:rPr/>
              <w:t xml:space="preserve"> – spacer po mieście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uzdrowisku z hotelami z czasów grynderskich 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malowniczymi willami, wjazd windą osobową z 1904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roku  na wysokość 50 metrów, na platformę widokową,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kąd widać Dolinę Łaby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-godzinny  </w:t>
            </w:r>
            <w:r>
              <w:rPr>
                <w:b/>
              </w:rPr>
              <w:t>rejs po Łabie</w:t>
            </w:r>
            <w:r>
              <w:rPr/>
              <w:t xml:space="preserve"> do Pirn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Zamek Weesenstein</w:t>
            </w:r>
            <w:r>
              <w:rPr/>
              <w:t xml:space="preserve">  w Müglitztal wyróżnia się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nietypową architekturą (z zewnątrz),   </w:t>
            </w:r>
            <w:r>
              <w:rPr>
                <w:b/>
              </w:rPr>
              <w:t>Pirna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malownicze miasteczko ze  ślicznymi uliczkami , przy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sklepach wiszą piękne szyldy kute z żelaza lub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wyrabiane  w drewnie. W centrum starówki znajduje się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wspaniały,  choć niewielki </w:t>
            </w:r>
            <w:r>
              <w:rPr>
                <w:rStyle w:val="StrongEmphasis"/>
                <w:b w:val="false"/>
              </w:rPr>
              <w:t>ratusz</w:t>
            </w:r>
            <w:r>
              <w:rPr/>
              <w:t xml:space="preserve">   obok  </w:t>
            </w:r>
            <w:r>
              <w:rPr>
                <w:rStyle w:val="StrongEmphasis"/>
                <w:b w:val="false"/>
              </w:rPr>
              <w:t>Dom Canaletta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–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nazwany  tak ze względu na słynne malowidło Bernard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Belott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odz. 20.00 rozwiązanie wycieczki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Cena  180,- + 30,-eur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ena  175,- + 30,-euro (członkowie PTTK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Obejmuje: przejazd autokarem, opiekę pilota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bezpieczenie KL i NNW, bilety wstępu, TFG,TFP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 www.omzgora.pttk.p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  lub 791417317  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gram wycieczki do Bad Schandau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</w:rPr>
              <w:t xml:space="preserve">i  Pirny  dnia 26.07.2025 r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474345</wp:posOffset>
                  </wp:positionV>
                  <wp:extent cx="568325" cy="56388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Style w:val="Notranslate"/>
                <w:rFonts w:eastAsia="Arial" w:cs="Arial" w:ascii="Arial" w:hAnsi="Arial"/>
                <w:color w:val="000000"/>
                <w:sz w:val="18"/>
                <w:szCs w:val="18"/>
                <w:shd w:fill="E6ECF9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godz. 7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od godz. 11.00  </w:t>
            </w:r>
            <w:r>
              <w:rPr>
                <w:b/>
              </w:rPr>
              <w:t>Bad Schandau</w:t>
            </w:r>
            <w:r>
              <w:rPr/>
              <w:t xml:space="preserve"> – spacer po mieście- </w:t>
            </w:r>
          </w:p>
          <w:p>
            <w:pPr>
              <w:pStyle w:val="Normal"/>
              <w:rPr/>
            </w:pPr>
            <w:r>
              <w:rPr/>
              <w:t xml:space="preserve">uzdrowisku z hotelami z czasów grynderskich 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alowniczymi willami, wjazd windą osobową z 1904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oku  na wysokość 50 metrów, na platformę widokową,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kąd widać Dolinę Łaby.</w:t>
            </w:r>
          </w:p>
          <w:p>
            <w:pPr>
              <w:pStyle w:val="Normal"/>
              <w:rPr/>
            </w:pPr>
            <w:r>
              <w:rPr/>
              <w:t xml:space="preserve">2-godzinny  </w:t>
            </w:r>
            <w:r>
              <w:rPr>
                <w:b/>
              </w:rPr>
              <w:t>rejs po Łabie</w:t>
            </w:r>
            <w:r>
              <w:rPr/>
              <w:t xml:space="preserve"> do Pirny</w:t>
            </w:r>
          </w:p>
          <w:p>
            <w:pPr>
              <w:pStyle w:val="Normal"/>
              <w:rPr/>
            </w:pPr>
            <w:r>
              <w:rPr>
                <w:b/>
              </w:rPr>
              <w:t>Zamek Weesenstein</w:t>
            </w:r>
            <w:r>
              <w:rPr/>
              <w:t xml:space="preserve">  w Müglitztal wyróżnia się </w:t>
            </w:r>
          </w:p>
          <w:p>
            <w:pPr>
              <w:pStyle w:val="Normal"/>
              <w:rPr/>
            </w:pPr>
            <w:r>
              <w:rPr/>
              <w:t xml:space="preserve">nietypową architekturą (z zewnątrz),    </w:t>
            </w:r>
            <w:r>
              <w:rPr>
                <w:b/>
              </w:rPr>
              <w:t>Pirna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 xml:space="preserve">malownicze miasteczko ze  ślicznymi uliczkami , przy   </w:t>
            </w:r>
          </w:p>
          <w:p>
            <w:pPr>
              <w:pStyle w:val="Normal"/>
              <w:rPr/>
            </w:pPr>
            <w:r>
              <w:rPr/>
              <w:t xml:space="preserve">sklepach wiszą piękne szyldy kute z żelaza lub wyrabiane  </w:t>
            </w:r>
          </w:p>
          <w:p>
            <w:pPr>
              <w:pStyle w:val="Normal"/>
              <w:rPr/>
            </w:pPr>
            <w:r>
              <w:rPr/>
              <w:t xml:space="preserve">w drewnie. W centrum starówki znajduje się                wspaniały, choć niewielki </w:t>
            </w:r>
            <w:r>
              <w:rPr>
                <w:rStyle w:val="StrongEmphasis"/>
                <w:b w:val="false"/>
              </w:rPr>
              <w:t>ratusz</w:t>
            </w:r>
            <w:r>
              <w:rPr/>
              <w:t xml:space="preserve">   obok  </w:t>
            </w:r>
            <w:r>
              <w:rPr>
                <w:rStyle w:val="StrongEmphasis"/>
                <w:b w:val="false"/>
              </w:rPr>
              <w:t>Dom Canaletta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- nazwany  tak ze względu na słynne malowidło Bernarda Belotta </w:t>
            </w:r>
          </w:p>
          <w:p>
            <w:pPr>
              <w:pStyle w:val="Normal"/>
              <w:rPr/>
            </w:pPr>
            <w:r>
              <w:rPr/>
              <w:t>godz. 20.00 rozwiązanie wycieczki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</w:rPr>
              <w:t>Cena  180,- + 30,-eur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ena  175,- + 30,-euro (członkowie PTTK)</w:t>
            </w:r>
          </w:p>
          <w:p>
            <w:pPr>
              <w:pStyle w:val="Normal"/>
              <w:rPr/>
            </w:pPr>
            <w:r>
              <w:rPr/>
              <w:t xml:space="preserve">Obejmuje: przejazd autokarem, opiekę pilota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bezpieczenie KL i NNW, bilety wstępu,TFG,TFP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l. Kupiecka 17,  Zielona Góra www.omzgora.pttk.p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el. 68 327 03 23  lub 791417317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8"/>
                <w:szCs w:val="28"/>
                <w:lang w:val="en-US" w:eastAsia="en-US"/>
              </w:rPr>
              <w:t>Program wycieczki -uzdrowiska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czeskie w dniach 07-08.07.2012 r.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                         </w:t>
            </w: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 xml:space="preserve">          </w:t>
            </w:r>
          </w:p>
          <w:p>
            <w:pPr>
              <w:pStyle w:val="Normal"/>
              <w:ind w:right="-1391" w:hanging="0"/>
              <w:rPr>
                <w:b/>
                <w:b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83260</wp:posOffset>
                  </wp:positionH>
                  <wp:positionV relativeFrom="paragraph">
                    <wp:posOffset>-494030</wp:posOffset>
                  </wp:positionV>
                  <wp:extent cx="682625" cy="67754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en-US" w:eastAsia="en-US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lang w:val="en-US" w:eastAsia="en-US"/>
              </w:rPr>
              <w:t>I dzień</w:t>
            </w:r>
            <w:r>
              <w:rPr>
                <w:lang w:val="en-US" w:eastAsia="en-US"/>
              </w:rPr>
              <w:t xml:space="preserve">                                                                                                 Godz. 5.00 wyjazd z parkingu przy gazowni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Od godz. 12.00 zwiedzanie </w:t>
            </w:r>
            <w:r>
              <w:rPr>
                <w:b/>
                <w:lang w:val="en-US" w:eastAsia="en-US"/>
              </w:rPr>
              <w:t>Pilzna</w:t>
            </w:r>
            <w:r>
              <w:rPr>
                <w:lang w:val="en-US" w:eastAsia="en-US"/>
              </w:rPr>
              <w:t>: katedra św.Bartłomieja,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 xml:space="preserve">Brama Browarnicza, synagoga, 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>Mariańskie Lazne</w:t>
            </w:r>
            <w:r>
              <w:rPr>
                <w:lang w:val="en-US" w:eastAsia="en-US"/>
              </w:rPr>
              <w:t xml:space="preserve"> – spacer po najmłodszym uzdrowisku,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Kolumnada i  Śpiewająca Fontanna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obiadokolacja i nocleg w Hotelu Hubertus                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w </w:t>
            </w:r>
            <w:r>
              <w:rPr>
                <w:b/>
                <w:lang w:val="en-US" w:eastAsia="en-US"/>
              </w:rPr>
              <w:t>Lazne Kynzvart</w:t>
            </w:r>
            <w:r>
              <w:rPr>
                <w:lang w:val="en-US" w:eastAsia="en-US"/>
              </w:rPr>
              <w:t xml:space="preserve">   (pokoje 2,3 osobowe z łazienkami)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II dzień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Po śniadaniu – przejazd do </w:t>
            </w:r>
            <w:r>
              <w:rPr>
                <w:b/>
                <w:lang w:val="en-US" w:eastAsia="en-US"/>
              </w:rPr>
              <w:t>Cheb</w:t>
            </w:r>
            <w:r>
              <w:rPr>
                <w:lang w:val="en-US" w:eastAsia="en-US"/>
              </w:rPr>
              <w:t>- Zamek Chebski z wieżą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Czarną i dwupoziomowa kaplicą, Spalicek (kompleks 11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drewnianych domków), gotycka trójnawowa bazylika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>Franciszkowe Lazne</w:t>
            </w:r>
            <w:r>
              <w:rPr>
                <w:lang w:val="en-US" w:eastAsia="en-US"/>
              </w:rPr>
              <w:t>- klasycystyczne budowle, stylowe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pawilony, parki i zabytki sakralne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>Karlove Vary</w:t>
            </w:r>
            <w:r>
              <w:rPr>
                <w:lang w:val="en-US" w:eastAsia="en-US"/>
              </w:rPr>
              <w:t xml:space="preserve"> – najważniejsze miasto sanatoryjne Czech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z architekturą typową dla uzdrowisk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godz. 18.00 – 24.00 wyjazd  w drogę powrotną i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rozwiązanie wycieczki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t>cena 330,- + 200,-Kc/ 320,- + 200,-Kc (czlonkowie PTTK</w:t>
            </w:r>
          </w:p>
          <w:p>
            <w:pPr>
              <w:pStyle w:val="Normal"/>
              <w:ind w:left="72" w:right="-1391" w:hanging="18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obejmuje: przejazd autokarem, obiadokolację, nocleg,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śniadanie, ubezpieczenie KL i NNW, pilota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lang w:val="en-US" w:eastAsia="en-US"/>
              </w:rPr>
              <w:t xml:space="preserve">       </w:t>
            </w: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ul. Kupiecka 17  tel. 68 327 03 23 omzgora.pttk.pl</w:t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translate">
    <w:name w:val="notranslat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17:00Z</dcterms:created>
  <dc:creator>MOSIR</dc:creator>
  <dc:description/>
  <dc:language>en-US</dc:language>
  <cp:lastModifiedBy>Acer</cp:lastModifiedBy>
  <cp:lastPrinted>2012-05-18T13:20:00Z</cp:lastPrinted>
  <dcterms:modified xsi:type="dcterms:W3CDTF">2025-01-22T11:17:00Z</dcterms:modified>
  <cp:revision>2</cp:revision>
  <dc:subject/>
  <dc:title/>
</cp:coreProperties>
</file>