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940"/>
      </w:tblGrid>
      <w:tr>
        <w:trPr>
          <w:trHeight w:val="821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</w:rPr>
              <w:t xml:space="preserve">Poznajemy okolice                                                                                                                                                      Program  wycieczki do Bagna,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52705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Grodowca i  Jakubowa dnia 24.05.2025 r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gno</w:t>
            </w:r>
            <w:r>
              <w:rPr/>
              <w:t xml:space="preserve"> - zespół pałacowo – parkowy z początku XVIII w.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ałac składa się z dwóch części: zachodnie skrzydło,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w stylu barokowym , a  część wschodnia w stylu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neobarokowym. Całość usytuowana jest wśród parku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utrzymanego w stylu angielskim. W parku jest m.in.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altana filozofów, drewniana kapliczka, kamienna grota.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Grodowiec </w:t>
            </w:r>
            <w:r>
              <w:rPr/>
              <w:t xml:space="preserve">– Sanktuarium Matki Bożej Jutrzenki Nadziei             z  cudowną z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z cudowną figurą Matki Bożej- rzeźba o cechach gotyckich. Świątynia ma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siedem ołtarzy bocznych , XVII-wieczna ambona,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konfesjonały oraz stacje drogi krzyżowej, monumentalne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schody z pięcioma tarasami i rzeźby przedstawiające scenę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/>
              <w:t>ukrzyżowania, Maryję , św. Jana  i św. Jana Nepomucena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Jakubów</w:t>
            </w:r>
            <w:r>
              <w:rPr/>
              <w:t xml:space="preserve"> - Sanktuarium Św.Jakuba z XIV wiecznymi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freskami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 xml:space="preserve">obrazem Matki Bożej Królowej Różańca z                                                     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ompe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godz. 20.00 rozwiązanie wycieczki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Cena 200,- zł/ 195,-zł członkowie PTTK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piekę przewodnika, bilety wstępu, TFG,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 417 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Poznajemy okolice                                                                                                                                                      Program  wycieczki do Bagna,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52705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Grodowca i  Jakubowa dnia 24.05.2025 r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>godz. 8.00 wyjazd z parkingu ul. Przy Gazowni</w:t>
            </w:r>
          </w:p>
          <w:p>
            <w:pPr>
              <w:pStyle w:val="Normal"/>
              <w:ind w:left="-155" w:right="-2138" w:firstLine="141"/>
              <w:rPr/>
            </w:pPr>
            <w:r>
              <w:rPr>
                <w:b/>
                <w:bCs/>
              </w:rPr>
              <w:t>Bagno</w:t>
            </w:r>
            <w:r>
              <w:rPr/>
              <w:t xml:space="preserve"> - zespół pałacowo – parkowy z początku XVIII w.                 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 xml:space="preserve">Pałac składa się z dwóch części: zachodnie skrzydło,                                                            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 xml:space="preserve">w stylu barokowym , a  część wschodnia w stylu                                              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 xml:space="preserve">neobarokowym. Całość usytuowana jest wśród parku                                                          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 xml:space="preserve">utrzymanego w stylu angielskim. W parku jest m.in.                               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 xml:space="preserve">altana filozofów, drewniana kapliczka, kamienna grota.  </w:t>
            </w:r>
          </w:p>
          <w:p>
            <w:pPr>
              <w:pStyle w:val="Normal"/>
              <w:ind w:left="-155" w:right="-2138" w:firstLine="141"/>
              <w:rPr/>
            </w:pPr>
            <w:r>
              <w:rPr>
                <w:b/>
              </w:rPr>
              <w:t xml:space="preserve">Grodowiec </w:t>
            </w:r>
            <w:r>
              <w:rPr/>
              <w:t xml:space="preserve">– Sanktuarium Matki Bożej Jutrzenki Nadziei             z  cudowną z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/>
              <w:t xml:space="preserve">z cudowną figurą Matki Bożej- rzeźba o cechach gotyckich. Świątynia ma   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 xml:space="preserve">siedem ołtarzy bocznych , XVII-wieczna ambona,                                           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 xml:space="preserve">konfesjonały oraz stacje drogi krzyżowej, monumentalne  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>schody z pięcioma tarasami i rzeźby przedstawiające scenę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 xml:space="preserve"> </w:t>
            </w:r>
            <w:r>
              <w:rPr/>
              <w:t>ukrzyżowania, Maryję , św. Jana  i św. Jana Nepomucena.</w:t>
            </w:r>
          </w:p>
          <w:p>
            <w:pPr>
              <w:pStyle w:val="Normal"/>
              <w:ind w:left="-155" w:right="-2138" w:firstLine="141"/>
              <w:rPr/>
            </w:pPr>
            <w:r>
              <w:rPr>
                <w:b/>
              </w:rPr>
              <w:t>Jakubów</w:t>
            </w:r>
            <w:r>
              <w:rPr/>
              <w:t xml:space="preserve"> - Sanktuarium Św.Jakuba z XIV wiecznymi                                                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>freskami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 xml:space="preserve">obrazem Matki Bożej Królowej Różańca z                                                     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left="-155" w:right="-2138" w:firstLine="141"/>
              <w:rPr>
                <w:color w:val="000000"/>
              </w:rPr>
            </w:pPr>
            <w:r>
              <w:rPr>
                <w:color w:val="000000"/>
              </w:rPr>
              <w:t>Pompei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>godz. 20.00 rozwiązanie wycieczki</w:t>
            </w:r>
          </w:p>
          <w:p>
            <w:pPr>
              <w:pStyle w:val="Normal"/>
              <w:ind w:left="-155" w:right="-2138" w:firstLine="141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200,- zł/ 195,-zł członkowie PTTK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 xml:space="preserve">Obejmuje: przejazd autokarem, ubezpieczenie NNW   </w:t>
            </w:r>
          </w:p>
          <w:p>
            <w:pPr>
              <w:pStyle w:val="Normal"/>
              <w:ind w:left="-155" w:firstLine="141"/>
              <w:rPr/>
            </w:pPr>
            <w:r>
              <w:rPr/>
              <w:t>opiekę przewodnika, bilety wstępu, TFG,TFP.</w:t>
            </w:r>
          </w:p>
          <w:p>
            <w:pPr>
              <w:pStyle w:val="Normal"/>
              <w:ind w:left="-155" w:right="-1391" w:firstLine="141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left="-155" w:right="-1391" w:firstLine="141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lub 791 417 317</w:t>
            </w:r>
          </w:p>
          <w:p>
            <w:pPr>
              <w:pStyle w:val="Normal"/>
              <w:ind w:left="-155" w:firstLine="141"/>
              <w:rPr>
                <w:b/>
                <w:b/>
              </w:rPr>
            </w:pPr>
            <w:r>
              <w:rPr>
                <w:b/>
              </w:rPr>
              <w:t>www.omzgora.pttk.pl</w:t>
            </w:r>
          </w:p>
        </w:tc>
      </w:tr>
      <w:tr>
        <w:trPr>
          <w:trHeight w:val="835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</w:rPr>
              <w:t xml:space="preserve">Poznajemy okolice                                                                                                                                                      Program  wycieczki do Bagna,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52705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Grodowca i  Jakubowa dnia 24.05.2025 r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gno</w:t>
            </w:r>
            <w:r>
              <w:rPr/>
              <w:t xml:space="preserve"> - zespół pałacowo – parkowy z początku XVIII w.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ałac składa się z dwóch części: zachodnie skrzydło,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w stylu barokowym , a  część wschodnia w stylu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neobarokowym. Całość usytuowana jest wśród parku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utrzymanego w stylu angielskim. W parku jest m.in.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altana filozofów, drewniana kapliczka, kamienna grota.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Grodowiec </w:t>
            </w:r>
            <w:r>
              <w:rPr/>
              <w:t xml:space="preserve">– Sanktuarium Matki Bożej Jutrzenki Nadziei             z  cudowną z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z cudowną figurą Matki Bożej- rzeźba o cechach gotyckich. Świątynia ma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siedem ołtarzy bocznych , XVII-wieczna ambona,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konfesjonały oraz stacje drogi krzyżowej, monumentalne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schody z pięcioma tarasami i rzeźby przedstawiające scenę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/>
              <w:t>ukrzyżowania, Maryję , św. Jana  i św. Jana Nepomucena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Jakubów</w:t>
            </w:r>
            <w:r>
              <w:rPr/>
              <w:t xml:space="preserve"> - Sanktuarium Św.Jakuba z XIV wiecznymi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freskami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 xml:space="preserve">obrazem Matki Bożej Królowej Różańca z                                                     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ompe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godz. 20.00 rozwiązanie wycieczki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Cena 200,- zł/ 195,-zł członkowie PTTK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piekę przewodnika, bilety wstępu, TFG,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 417 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Poznajemy okolice                                                                                                                                                      Program  wycieczki do Bagna,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52705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Grodowca i  Jakubowa dnia 24.05.2025 r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>godz. 8.00 wyjazd z parkingu ul. Przy Gazowni</w:t>
            </w:r>
          </w:p>
          <w:p>
            <w:pPr>
              <w:pStyle w:val="Normal"/>
              <w:ind w:left="-155" w:right="-2138" w:firstLine="141"/>
              <w:rPr/>
            </w:pPr>
            <w:r>
              <w:rPr>
                <w:b/>
                <w:bCs/>
              </w:rPr>
              <w:t>Bagno</w:t>
            </w:r>
            <w:r>
              <w:rPr/>
              <w:t xml:space="preserve"> - zespół pałacowo – parkowy z początku XVIII w.                 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 xml:space="preserve">Pałac składa się z dwóch części: zachodnie skrzydło,                                                            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 xml:space="preserve">w stylu barokowym , a  część wschodnia w stylu                                              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 xml:space="preserve">neobarokowym. Całość usytuowana jest wśród parku                                                          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 xml:space="preserve">utrzymanego w stylu angielskim. W parku jest m.in.                               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 xml:space="preserve">altana filozofów, drewniana kapliczka, kamienna grota.  </w:t>
            </w:r>
          </w:p>
          <w:p>
            <w:pPr>
              <w:pStyle w:val="Normal"/>
              <w:ind w:left="-155" w:right="-2138" w:firstLine="141"/>
              <w:rPr/>
            </w:pPr>
            <w:r>
              <w:rPr>
                <w:b/>
              </w:rPr>
              <w:t xml:space="preserve">Grodowiec </w:t>
            </w:r>
            <w:r>
              <w:rPr/>
              <w:t xml:space="preserve">– Sanktuarium Matki Bożej Jutrzenki Nadziei             z  cudowną z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/>
              <w:t xml:space="preserve">z cudowną figurą Matki Bożej- rzeźba o cechach gotyckich. Świątynia ma   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 xml:space="preserve">siedem ołtarzy bocznych , XVII-wieczna ambona,                                           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 xml:space="preserve">konfesjonały oraz stacje drogi krzyżowej, monumentalne  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>schody z pięcioma tarasami i rzeźby przedstawiające scenę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 xml:space="preserve"> </w:t>
            </w:r>
            <w:r>
              <w:rPr/>
              <w:t>ukrzyżowania, Maryję , św. Jana  i św. Jana Nepomucena.</w:t>
            </w:r>
          </w:p>
          <w:p>
            <w:pPr>
              <w:pStyle w:val="Normal"/>
              <w:ind w:left="-155" w:right="-2138" w:firstLine="141"/>
              <w:rPr/>
            </w:pPr>
            <w:r>
              <w:rPr>
                <w:b/>
              </w:rPr>
              <w:t>Jakubów</w:t>
            </w:r>
            <w:r>
              <w:rPr/>
              <w:t xml:space="preserve"> - Sanktuarium Św.Jakuba z XIV wiecznymi                                                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>freskami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 xml:space="preserve">obrazem Matki Bożej Królowej Różańca z                                                     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left="-155" w:right="-2138" w:firstLine="141"/>
              <w:rPr>
                <w:color w:val="000000"/>
              </w:rPr>
            </w:pPr>
            <w:r>
              <w:rPr>
                <w:color w:val="000000"/>
              </w:rPr>
              <w:t>Pompei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>godz. 20.00 rozwiązanie wycieczki</w:t>
            </w:r>
          </w:p>
          <w:p>
            <w:pPr>
              <w:pStyle w:val="Normal"/>
              <w:ind w:left="-155" w:right="-2138" w:firstLine="141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200,- zł/ 195,-zł członkowie PTTK</w:t>
            </w:r>
          </w:p>
          <w:p>
            <w:pPr>
              <w:pStyle w:val="Normal"/>
              <w:ind w:left="-155" w:right="-2138" w:firstLine="141"/>
              <w:rPr/>
            </w:pPr>
            <w:r>
              <w:rPr/>
              <w:t xml:space="preserve">Obejmuje: przejazd autokarem, ubezpieczenie NNW   </w:t>
            </w:r>
          </w:p>
          <w:p>
            <w:pPr>
              <w:pStyle w:val="Normal"/>
              <w:ind w:left="-155" w:firstLine="141"/>
              <w:rPr/>
            </w:pPr>
            <w:r>
              <w:rPr/>
              <w:t>opiekę przewodnika, bilety wstępu, TFG,TFP.</w:t>
            </w:r>
          </w:p>
          <w:p>
            <w:pPr>
              <w:pStyle w:val="Normal"/>
              <w:ind w:left="-155" w:right="-1391" w:firstLine="141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left="-155" w:right="-1391" w:firstLine="141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lub 791 417 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0:00Z</dcterms:created>
  <dc:creator>MOSIR</dc:creator>
  <dc:description/>
  <dc:language>en-US</dc:language>
  <cp:lastModifiedBy>Acer</cp:lastModifiedBy>
  <cp:lastPrinted>2022-03-08T10:48:00Z</cp:lastPrinted>
  <dcterms:modified xsi:type="dcterms:W3CDTF">2025-01-13T08:40:00Z</dcterms:modified>
  <cp:revision>2</cp:revision>
  <dc:subject/>
  <dc:title/>
</cp:coreProperties>
</file>