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na spływ                                         pontonami i do Barda Śląskiego                                i   dnia 19.07.2025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6390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afting </w:t>
            </w:r>
            <w:r>
              <w:rPr/>
              <w:t xml:space="preserve">- spływ pontonem malowniczym Przełom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ysy Kłodzkiej. Ponad 3 godziny dobrej zabawy na  1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m trasie. Miejsce ,w którym organizowane są spły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możliwia pływanie już  trzy-cztero, a także stulatko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ardo</w:t>
            </w:r>
            <w:r>
              <w:rPr/>
              <w:t xml:space="preserve"> - spacer po uroczym miasteczku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barokowym kościołem Nawiedzenia NMP i gotycki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nym moste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50,- zł/24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ogram wycieczki na spływ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ontonami i do Barda Śląskiego                                i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nia 19.07.2025 r.</w:t>
            </w:r>
          </w:p>
          <w:p>
            <w:pPr>
              <w:pStyle w:val="Normal"/>
              <w:ind w:right="-2138" w:hanging="0"/>
              <w:rPr/>
            </w:pPr>
            <w:r>
              <w:rPr/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afting </w:t>
            </w:r>
            <w:r>
              <w:rPr/>
              <w:t xml:space="preserve">- spływ pontonem malowniczym Przełom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ysy Kłodzkiej. Ponad 3 godziny dobrej zabawy na  1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m trasie. Miejsce ,w którym organizowane są spły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możliwia pływanie już  trzy-cztero, a także stulatko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ardo</w:t>
            </w:r>
            <w:r>
              <w:rPr/>
              <w:t xml:space="preserve"> - spacer po uroczym miasteczku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barokowym kościołem Nawiedzenia NMP i gotycki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nym moste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50,- zł/24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na spływ                                         pontonami i do Barda Śląskiego                                i   dnia 19.07.2025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6390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afting </w:t>
            </w:r>
            <w:r>
              <w:rPr/>
              <w:t xml:space="preserve">- spływ pontonem malowniczym Przełom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ysy Kłodzkiej. Ponad 3 godziny dobrej zabawy na  1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m trasie. Miejsce ,w którym organizowane są spły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możliwia pływanie już  trzy-cztero, a także stulatko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ardo</w:t>
            </w:r>
            <w:r>
              <w:rPr/>
              <w:t xml:space="preserve"> - spacer po uroczym miasteczku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barokowym kościołem Nawiedzenia NMP i gotycki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nym moste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50,- zł/24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ogram wycieczki na spływ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ontonami i do Barda Śląskiego                                i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nia 19.07.2025 r.</w:t>
            </w:r>
          </w:p>
          <w:p>
            <w:pPr>
              <w:pStyle w:val="Normal"/>
              <w:ind w:right="-2138" w:hanging="0"/>
              <w:rPr/>
            </w:pPr>
            <w:r>
              <w:rPr/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afting </w:t>
            </w:r>
            <w:r>
              <w:rPr/>
              <w:t xml:space="preserve">- spływ pontonem malowniczym Przełom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ysy Kłodzkiej. Ponad 3 godziny dobrej zabawy na  1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m trasie. Miejsce ,w którym organizowane są spły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możliwia pływanie już  trzy-cztero, a także stulatko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ardo</w:t>
            </w:r>
            <w:r>
              <w:rPr/>
              <w:t xml:space="preserve"> - spacer po uroczym miasteczku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barokowym kościołem Nawiedzenia NMP i gotycki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nym moste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50,- zł/24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4:00Z</dcterms:created>
  <dc:creator>MOSIR</dc:creator>
  <dc:description/>
  <dc:language>en-US</dc:language>
  <cp:lastModifiedBy>Acer</cp:lastModifiedBy>
  <dcterms:modified xsi:type="dcterms:W3CDTF">2025-01-22T11:14:00Z</dcterms:modified>
  <cp:revision>2</cp:revision>
  <dc:subject/>
  <dc:title/>
</cp:coreProperties>
</file>