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25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Program 1 dniowej wycieczki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o Berlina dnia 24.09.2023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07.00 – wyjazd z parkingu ul. Przy  gazowni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Berlin</w:t>
            </w:r>
            <w:r>
              <w:rPr/>
              <w:t xml:space="preserve"> -  zwiedzanie rozpoczynamy od Reichstagu,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rama Brandenburska, ,Ulica pod Lipami, Kościół Św.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Jadwigi , Humboldt Uniwersytet, Wyspa Muzealna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atedra, Aleksander Plac z  wieżą telewizyjną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zerwonym Ratuszem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Wizyta w Muzeum Pergamońskiem   </w:t>
            </w:r>
            <w:r>
              <w:rPr/>
              <w:t xml:space="preserve">z Wielki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łtarzem Zeusa, bramą targową z Miletu, bramą Isztar 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rogą procesyjną,  zbiorami starożytnej architektury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raz hellenistycznej rzeźby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awny Berlin zachodni: Kościół  Pamięci, Europa Center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jazd ulicami biznesu Ku damm i Potsdamer Plaz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godz. 21.00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Cena 150,-zł+  10,-eur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Cena 145,-zł+  10-euro (członkowie 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, ubezpieczenie KL i NNW, TFG i TF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zczegółowe informacje i zapisy: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 www.omzgora.pttk.p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lub 791417317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gram 1 dniowej wycieczki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o Berlina dnia 24.09.2023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824865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Godz. 07.00 – wyjazd z parkingu przy starej gazowni  </w:t>
            </w:r>
          </w:p>
          <w:p>
            <w:pPr>
              <w:pStyle w:val="Normal"/>
              <w:rPr/>
            </w:pPr>
            <w:r>
              <w:rPr>
                <w:b/>
              </w:rPr>
              <w:t>Berlin</w:t>
            </w:r>
            <w:r>
              <w:rPr/>
              <w:t xml:space="preserve"> -  zwiedzanie rozpoczynamy od Reichstagu,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rama Brandenburska, ,Ulica pod Lipami, Kościół Św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Jadwigi , Humboldt Uniwersytet, Wyspa Muzealna, </w:t>
            </w:r>
          </w:p>
          <w:p>
            <w:pPr>
              <w:pStyle w:val="Normal"/>
              <w:rPr/>
            </w:pPr>
            <w:r>
              <w:rPr/>
              <w:t xml:space="preserve">Katedra, Aleksander Plac z  wieżą telewizyjną i </w:t>
            </w:r>
          </w:p>
          <w:p>
            <w:pPr>
              <w:pStyle w:val="Normal"/>
              <w:rPr/>
            </w:pPr>
            <w:r>
              <w:rPr/>
              <w:t xml:space="preserve">Czerwonym Ratuszem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izyta w Muzeum Pergamońskiem   </w:t>
            </w:r>
            <w:r>
              <w:rPr/>
              <w:t xml:space="preserve">z Wielkim </w:t>
            </w:r>
          </w:p>
          <w:p>
            <w:pPr>
              <w:pStyle w:val="Normal"/>
              <w:rPr/>
            </w:pPr>
            <w:r>
              <w:rPr/>
              <w:t xml:space="preserve">Ołtarzem Zeusa, bramą targową z Miletu, bramą Isztar z </w:t>
            </w:r>
          </w:p>
          <w:p>
            <w:pPr>
              <w:pStyle w:val="Normal"/>
              <w:rPr/>
            </w:pPr>
            <w:r>
              <w:rPr/>
              <w:t xml:space="preserve">drogą procesyjną,  zbiorami starożytnej architektury  </w:t>
            </w:r>
          </w:p>
          <w:p>
            <w:pPr>
              <w:pStyle w:val="Normal"/>
              <w:rPr/>
            </w:pPr>
            <w:r>
              <w:rPr/>
              <w:t xml:space="preserve">oraz hellenistycznej rzeźby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awny Berlin zachodni: Kościół  Pamięci, Europa Center  </w:t>
            </w:r>
          </w:p>
          <w:p>
            <w:pPr>
              <w:pStyle w:val="Normal"/>
              <w:rPr/>
            </w:pPr>
            <w:r>
              <w:rPr/>
              <w:t>przejazd ulicami biznesu Ku damm i Potsdamer Plaz.</w:t>
            </w:r>
          </w:p>
          <w:p>
            <w:pPr>
              <w:pStyle w:val="Normal"/>
              <w:rPr/>
            </w:pPr>
            <w:r>
              <w:rPr/>
              <w:t>około godz. 21.00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Cena 150,-zł+  10,-eur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Cena 145,-zł+  10-euro (członkowie 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, ubezpieczenie KL i NNW, TFG i TF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zczegółowe informacje i zapisy: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 www.omzgora.pttk.pl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lub 791417317    </w:t>
            </w:r>
            <w:r>
              <w:rPr/>
              <w:t xml:space="preserve">   </w:t>
            </w:r>
          </w:p>
        </w:tc>
      </w:tr>
      <w:tr>
        <w:trPr>
          <w:trHeight w:val="82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gram 1 dniowej wycieczki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o Berlina dnia 24.09.2023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07.00 – wyjazd z parkingu ul. Przy  gazowni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Berlin</w:t>
            </w:r>
            <w:r>
              <w:rPr/>
              <w:t xml:space="preserve"> -  zwiedzanie rozpoczynamy od Reichstagu,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rama Brandenburska, ,Ulica pod Lipami, Kościół Św.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Jadwigi , Humboldt Uniwersytet, Wyspa Muzealna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atedra, Aleksander Plac z  wieżą telewizyjną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zerwonym Ratuszem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Wizyta w Muzeum Pergamońskiem   </w:t>
            </w:r>
            <w:r>
              <w:rPr/>
              <w:t xml:space="preserve">z Wielki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łtarzem Zeusa, bramą targową z Miletu, bramą Isztar 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rogą procesyjną,  zbiorami starożytnej architektury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raz hellenistycznej rzeźby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awny Berlin zachodni: Kościół  Pamięci, Europa Center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jazd ulicami biznesu Ku damm i Potsdamer Plaz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godz. 21.00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Cena 150,-zł+  10,-eur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Cena 145,-zł+  10-euro (członkowie 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, ubezpieczenie KL i NNW, TFG i TF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zczegółowe informacje i zapisy: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 www.omzgora.pttk.p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lub 791417317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gram 1 dniowej wycieczki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o Berlina dnia 24.09.2023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824865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Godz. 07.00 – wyjazd z parkingu przy starej gazowni  </w:t>
            </w:r>
          </w:p>
          <w:p>
            <w:pPr>
              <w:pStyle w:val="Normal"/>
              <w:rPr/>
            </w:pPr>
            <w:r>
              <w:rPr>
                <w:b/>
              </w:rPr>
              <w:t>Berlin</w:t>
            </w:r>
            <w:r>
              <w:rPr/>
              <w:t xml:space="preserve"> -  zwiedzanie rozpoczynamy od Reichstagu,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rama Brandenburska, ,Ulica pod Lipami, Kościół Św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Jadwigi , Humboldt Uniwersytet, Wyspa Muzealna, </w:t>
            </w:r>
          </w:p>
          <w:p>
            <w:pPr>
              <w:pStyle w:val="Normal"/>
              <w:rPr/>
            </w:pPr>
            <w:r>
              <w:rPr/>
              <w:t xml:space="preserve">Katedra, Aleksander Plac z  wieżą telewizyjną i </w:t>
            </w:r>
          </w:p>
          <w:p>
            <w:pPr>
              <w:pStyle w:val="Normal"/>
              <w:rPr/>
            </w:pPr>
            <w:r>
              <w:rPr/>
              <w:t xml:space="preserve">Czerwonym Ratuszem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izyta w Muzeum Pergamońskiem   </w:t>
            </w:r>
            <w:r>
              <w:rPr/>
              <w:t xml:space="preserve">z Wielkim </w:t>
            </w:r>
          </w:p>
          <w:p>
            <w:pPr>
              <w:pStyle w:val="Normal"/>
              <w:rPr/>
            </w:pPr>
            <w:r>
              <w:rPr/>
              <w:t xml:space="preserve">Ołtarzem Zeusa, bramą targową z Miletu, bramą Isztar z </w:t>
            </w:r>
          </w:p>
          <w:p>
            <w:pPr>
              <w:pStyle w:val="Normal"/>
              <w:rPr/>
            </w:pPr>
            <w:r>
              <w:rPr/>
              <w:t xml:space="preserve">drogą procesyjną,  zbiorami starożytnej architektury  </w:t>
            </w:r>
          </w:p>
          <w:p>
            <w:pPr>
              <w:pStyle w:val="Normal"/>
              <w:rPr/>
            </w:pPr>
            <w:r>
              <w:rPr/>
              <w:t xml:space="preserve">oraz hellenistycznej rzeźby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awny Berlin zachodni: Kościół  Pamięci, Europa Center  </w:t>
            </w:r>
          </w:p>
          <w:p>
            <w:pPr>
              <w:pStyle w:val="Normal"/>
              <w:rPr/>
            </w:pPr>
            <w:r>
              <w:rPr/>
              <w:t>przejazd ulicami biznesu Ku damm i Potsdamer Plaz.</w:t>
            </w:r>
          </w:p>
          <w:p>
            <w:pPr>
              <w:pStyle w:val="Normal"/>
              <w:rPr/>
            </w:pPr>
            <w:r>
              <w:rPr/>
              <w:t>około godz. 21.00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Cena 150,-zł+  10,-eur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Cena 145,-zł+  10-euro (członkowie 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, ubezpieczenie KL i NNW, TFG i TF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zczegółowe informacje i zapisy: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 www.omzgora.pttk.pl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lub 791417317    </w:t>
            </w:r>
            <w:r>
              <w:rPr/>
              <w:t xml:space="preserve">   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10:00Z</dcterms:created>
  <dc:creator>MOSIR</dc:creator>
  <dc:description/>
  <dc:language>en-US</dc:language>
  <cp:lastModifiedBy>Acer</cp:lastModifiedBy>
  <dcterms:modified xsi:type="dcterms:W3CDTF">2023-08-31T09:10:00Z</dcterms:modified>
  <cp:revision>2</cp:revision>
  <dc:subject/>
  <dc:title/>
</cp:coreProperties>
</file>