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3.05.2025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3D596D"/>
              </w:rPr>
              <w:t xml:space="preserve">   </w:t>
            </w: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 1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0,-zł +  1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3.05.2025 r.</w:t>
            </w:r>
          </w:p>
          <w:p>
            <w:pPr>
              <w:pStyle w:val="Normal"/>
              <w:rPr/>
            </w:pP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ena 150,-zł + 1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40,-zł + 1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          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3.05.2025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3D596D"/>
              </w:rPr>
              <w:t xml:space="preserve">   </w:t>
            </w: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1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0,-zł + 1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3.05.2025r.</w:t>
            </w:r>
          </w:p>
          <w:p>
            <w:pPr>
              <w:pStyle w:val="Normal"/>
              <w:rPr/>
            </w:pP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ena 150,-zł +  1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40,-zł +  1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68 327 03 23   </w:t>
            </w:r>
            <w:r>
              <w:rPr/>
              <w:t>lub 791 417 317</w:t>
            </w:r>
            <w:r>
              <w:rPr>
                <w:b/>
              </w:rPr>
              <w:t xml:space="preserve">    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6:00Z</dcterms:created>
  <dc:creator>MOSIR</dc:creator>
  <dc:description/>
  <dc:language>en-US</dc:language>
  <cp:lastModifiedBy>Acer</cp:lastModifiedBy>
  <dcterms:modified xsi:type="dcterms:W3CDTF">2025-01-10T12:46:00Z</dcterms:modified>
  <cp:revision>2</cp:revision>
  <dc:subject/>
  <dc:title/>
</cp:coreProperties>
</file>