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a jarmark Bożonarodzeniowy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07.12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07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BERLIN </w:t>
            </w:r>
            <w:r>
              <w:rPr/>
              <w:t xml:space="preserve">– zobaczymy: Reichstag, Bram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ndenburską, Ulica pod Lipami, Humboldt Uniw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 Św. Jadwigi, Wyspa Muzeów, Aleksander Plac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eżą telewizyjną Czerwonym Ratuszem oraz  daw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erlin zachodni: Kościół  Pamięci, Europa Center 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łynnym zegarem wodnym,   przejazd ulicami biznes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u damm i Potsdamer Plac.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Wizyta w Muzeum Techni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 </w:t>
            </w:r>
            <w:r>
              <w:rPr>
                <w:bCs/>
              </w:rPr>
              <w:t xml:space="preserve">2 godziny udziału w Jarmar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Bożonarodzeniowym przybliżającym atmosferę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świąt  (dekoracje świąteczne , kolędy, zapach owoców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Cena 150,-zł+ 10,-euro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Cena 140,-zł+ 10,-euro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Program wycieczki  do Berlina   na jarmark Bożonarodzeniowy dnia 07.12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/>
              <w:t>Godz. 07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- zobaczymy: Reichstag, Bram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ndenburską, Ulica pod Lipami, Humboldt Uniw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 Św. Jadwigi, Wyspa Muzeów, Aleksander Plac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eżą telewizyjną Czerwonym Ratuszem oraz  daw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erlin zachodni: Kościół  Pamięci, Europa Center 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łynnym zegarem wodnym,   przejazd ulicami biznes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u damm i Potsdamer Plac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Wizyta w Muzeum Techni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 </w:t>
            </w:r>
            <w:r>
              <w:rPr>
                <w:bCs/>
              </w:rPr>
              <w:t xml:space="preserve">2 godziny udziału w Jarmar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Bożonarodzeniowym przybliżającym atmosferę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Cena 150,-zł+ 10,-euro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140,-zł+ 10,-euro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a jarmark Bożonarodzeniow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07.12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07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BERLIN </w:t>
            </w:r>
            <w:r>
              <w:rPr/>
              <w:t xml:space="preserve">– zobaczymy: Reichstag, Bram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ndenburską, Ulica pod Lipami, Humboldt Uniw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 Św. Jadwigi, Wyspa Muzeów, Aleksander Plac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eżą telewizyjną Czerwonym Ratuszem oraz  daw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erlin zachodni: Kościół  Pamięci, Europa Center 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łynnym zegarem wodnym,   przejazd ulicami biznes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u damm i Potsdamer Plac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Wizyta w Muzeum Techni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 </w:t>
            </w:r>
            <w:r>
              <w:rPr>
                <w:bCs/>
              </w:rPr>
              <w:t xml:space="preserve">2 godziny udziału w Jarmar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Bożonarodzeniowym przybliżającym atmosferę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Cena 150,-zł+ 10,-euro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Cena 140,-zł+ 10,-euro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</w:t>
            </w:r>
            <w:r>
              <w:rPr>
                <w:sz w:val="32"/>
                <w:szCs w:val="32"/>
              </w:rPr>
              <w:t>Program wycieczki  do Berlina   na jarmark Bożonarodzeniowy dnia 07.12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/>
              <w:t>Godz. 07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- zobaczymy: Reichstag, Bram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ndenburską, Ulica pod Lipami, Humboldt Uniw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 Św. Jadwigi, Wyspa Muzeów, Aleksander Plac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eżą telewizyjną Czerwonym Ratuszem oraz  daw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erlin zachodni: Kościół  Pamięci, Europa Center 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łynnym zegarem wodnym,   przejazd ulicami biznes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u damm i Potsdamer Plac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Wizyta w Muzeum Techni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 </w:t>
            </w:r>
            <w:r>
              <w:rPr>
                <w:bCs/>
              </w:rPr>
              <w:t xml:space="preserve">2 godziny udziału w Jarmar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Bożonarodzeniowym przybliżającym atmosferę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Cena 150,-zł+ 10,-euro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140,-zł+ 10,-euro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60" w:right="-139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4:00Z</dcterms:created>
  <dc:creator>MOSIR</dc:creator>
  <dc:description/>
  <dc:language>en-US</dc:language>
  <cp:lastModifiedBy>Acer</cp:lastModifiedBy>
  <dcterms:modified xsi:type="dcterms:W3CDTF">2025-01-23T10:44:00Z</dcterms:modified>
  <cp:revision>2</cp:revision>
  <dc:subject/>
  <dc:title/>
</cp:coreProperties>
</file>