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940"/>
      </w:tblGrid>
      <w:tr>
        <w:trPr>
          <w:trHeight w:val="825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62230</wp:posOffset>
                  </wp:positionV>
                  <wp:extent cx="685800" cy="68072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 xml:space="preserve">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Program wycieczki do Berlina dnia 12.07.2025 r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Godz. 07.00 – wyjazd z parkingu ul. Przy Gazowni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BERLIN</w:t>
            </w:r>
            <w:r>
              <w:rPr/>
              <w:t xml:space="preserve">-zwiedzanie rozpoczynamy od Reichstagu,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Brama Brandenburska, ,Ulica pod Lipami, Kościół Św.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Jadwigi , Humboldt Uniwersytet, Wyspa Muzealna,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Katedra, Aleksander Plac z  wieżą telewizyjną i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Czerwonym Ratuszem  </w:t>
            </w:r>
            <w:r>
              <w:rPr>
                <w:b/>
              </w:rPr>
              <w:t xml:space="preserve">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oraz  dawny Berlin zachodni: Kościół  Pamięci, Europa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Center  przejazd ulicami biznesu Ku damm i Potsdamer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lac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  <w:bCs/>
              </w:rPr>
              <w:t>Rejs statkiem po Szprewi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Około  godz. 21.00 rozwiązanie wyciecz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</w:t>
            </w:r>
            <w:r>
              <w:rPr>
                <w:b/>
              </w:rPr>
              <w:t>Cena 150,-zł + 20,-euro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Cena 145,-zł + 20,-euro (członkowie PTTK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Obejmuje: przejazd autokarem, opiekę pilota-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rzewodnika, ubezpieczenie KL i NNW, TFG, TF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Szczegółowe informacje i zapisy:  BORT PTTK                   </w:t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ul. Kupiecka 17,  Zielona Góra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tel. 68 327 03 23  lub 791 417 317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www.omzgora.pttk.pl</w:t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Program wycieczki  do Berlina  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dnia 12.07.2025r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-824865</wp:posOffset>
                  </wp:positionV>
                  <wp:extent cx="685800" cy="68072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Godz. 07.00 – wyjazd z parkingu ul.  Przy  Gazowni  </w:t>
            </w:r>
          </w:p>
          <w:p>
            <w:pPr>
              <w:pStyle w:val="Normal"/>
              <w:rPr/>
            </w:pPr>
            <w:r>
              <w:rPr>
                <w:b/>
              </w:rPr>
              <w:t>BERLIN</w:t>
            </w:r>
            <w:r>
              <w:rPr/>
              <w:t xml:space="preserve">– zwiedzanie rozpoczynamy od Reichstagu,   </w:t>
            </w:r>
          </w:p>
          <w:p>
            <w:pPr>
              <w:pStyle w:val="Normal"/>
              <w:rPr/>
            </w:pPr>
            <w:r>
              <w:rPr/>
              <w:t xml:space="preserve">Brama Brandenburska, ,Ulica pod Lipami, Kościół Św.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Jadwigi , Humboldt Uniwersytet, Wyspa Muzealna, </w:t>
            </w:r>
          </w:p>
          <w:p>
            <w:pPr>
              <w:pStyle w:val="Normal"/>
              <w:rPr/>
            </w:pPr>
            <w:r>
              <w:rPr/>
              <w:t xml:space="preserve">Katedra, Aleksander Plac z  wieżą telewizyjną i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Czerwonym Ratuszem  </w:t>
            </w:r>
          </w:p>
          <w:p>
            <w:pPr>
              <w:pStyle w:val="Normal"/>
              <w:rPr/>
            </w:pPr>
            <w:r>
              <w:rPr/>
              <w:t xml:space="preserve">oraz  dawny Berlin zachodni: Kościół  Pamięci, Europa </w:t>
            </w:r>
          </w:p>
          <w:p>
            <w:pPr>
              <w:pStyle w:val="Normal"/>
              <w:rPr/>
            </w:pPr>
            <w:r>
              <w:rPr/>
              <w:t xml:space="preserve">Center  przejazd ulicami biznesu Ku damm i Potsdamer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lac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Rejs statkiem po Szprewie      </w:t>
            </w:r>
          </w:p>
          <w:p>
            <w:pPr>
              <w:pStyle w:val="Normal"/>
              <w:rPr/>
            </w:pPr>
            <w:r>
              <w:rPr/>
              <w:t>Około godz.  21.00 rozwiązanie wyciecz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</w:t>
            </w:r>
            <w:r>
              <w:rPr>
                <w:b/>
              </w:rPr>
              <w:t>Cena 150,-zł + 20,-euro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Cena 145,-zł + 20,-euro (członkowie PTTK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Obejmuje: przejazd autokarem, opiekę pilota-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zewodnika, ubezpieczenie KL i NNW, TFG, TF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Szczegółowe informacje i zapisy: BORT PTTK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ul. Kupiecka 17,  Zielona Góra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tel. 68 327 03 23  lub 791 417 317       www.omzgora.pttk.p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6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62230</wp:posOffset>
                  </wp:positionV>
                  <wp:extent cx="685800" cy="68072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 xml:space="preserve">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Program wycieczki do Berlina dnia 12.07.2025 r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Godz. 07.00 – wyjazd z parkingu ul. Przy Gazowni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BERLIN</w:t>
            </w:r>
            <w:r>
              <w:rPr/>
              <w:t xml:space="preserve">-zwiedzanie rozpoczynamy od Reichstagu,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Brama Brandenburska, ,Ulica pod Lipami, Kościół Św.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Jadwigi , Humboldt Uniwersytet, Wyspa Muzealna,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Katedra, Aleksander Plac z  wieżą telewizyjną i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Czerwonym Ratuszem  </w:t>
            </w:r>
            <w:r>
              <w:rPr>
                <w:b/>
              </w:rPr>
              <w:t xml:space="preserve">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oraz  dawny Berlin zachodni: Kościół  Pamięci, Europa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Center  przejazd ulicami biznesu Ku damm i Potsdamer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lac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  <w:bCs/>
              </w:rPr>
              <w:t>Rejs statkiem po Szprewi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Około  godz. 21.00 rozwiązanie wyciecz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b/>
              </w:rPr>
              <w:t>Cena 150,-zł + 20,-euro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Cena 145,-zł + 20,-euro (członkowie PTTK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Obejmuje: przejazd autokarem, opiekę pilota-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rzewodnika, ubezpieczenie KL i NNW, TFG, TF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Szczegółowe informacje i zapisy:  BORT PTTK                   </w:t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ul. Kupiecka 17,  Zielona Gó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tel. 68 327 03 23  lub 791 417 317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www.omzgora.pttk.pl</w:t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rogram wycieczki  do Berlina  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dnia 12.07.2025r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-824865</wp:posOffset>
                  </wp:positionV>
                  <wp:extent cx="685800" cy="68072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Godz. 07.00 – wyjazd z parkingu ul.  Przy  Gazowni  </w:t>
            </w:r>
          </w:p>
          <w:p>
            <w:pPr>
              <w:pStyle w:val="Normal"/>
              <w:rPr/>
            </w:pPr>
            <w:r>
              <w:rPr>
                <w:b/>
              </w:rPr>
              <w:t>BERLIN</w:t>
            </w:r>
            <w:r>
              <w:rPr/>
              <w:t xml:space="preserve">– zwiedzanie rozpoczynamy od Reichstagu,   </w:t>
            </w:r>
          </w:p>
          <w:p>
            <w:pPr>
              <w:pStyle w:val="Normal"/>
              <w:rPr/>
            </w:pPr>
            <w:r>
              <w:rPr/>
              <w:t xml:space="preserve">Brama Brandenburska, ,Ulica pod Lipami, Kościół Św.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Jadwigi , Humboldt Uniwersytet, Wyspa Muzealna, </w:t>
            </w:r>
          </w:p>
          <w:p>
            <w:pPr>
              <w:pStyle w:val="Normal"/>
              <w:rPr/>
            </w:pPr>
            <w:r>
              <w:rPr/>
              <w:t xml:space="preserve">Katedra, Aleksander Plac z  wieżą telewizyjną i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Czerwonym Ratuszem  </w:t>
            </w:r>
          </w:p>
          <w:p>
            <w:pPr>
              <w:pStyle w:val="Normal"/>
              <w:rPr/>
            </w:pPr>
            <w:r>
              <w:rPr/>
              <w:t xml:space="preserve">oraz  dawny Berlin zachodni: Kościół  Pamięci, Europa </w:t>
            </w:r>
          </w:p>
          <w:p>
            <w:pPr>
              <w:pStyle w:val="Normal"/>
              <w:rPr/>
            </w:pPr>
            <w:r>
              <w:rPr/>
              <w:t xml:space="preserve">Center  przejazd ulicami biznesu Ku damm i Potsdamer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lac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js statkiem po Szprewie      </w:t>
            </w:r>
          </w:p>
          <w:p>
            <w:pPr>
              <w:pStyle w:val="Normal"/>
              <w:rPr/>
            </w:pPr>
            <w:r>
              <w:rPr/>
              <w:t>Około godz.  21.00 rozwiązanie wyciecz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b/>
              </w:rPr>
              <w:t>Cena 150,-zł + 20,-euro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Cena 145,-zł + 20,-euro (członkowie PTTK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Obejmuje: przejazd autokarem, opiekę pilota-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zewodnika, ubezpieczenie KL i NNW, TFG, TF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Szczegółowe informacje i zapisy: BORT PTTK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ul. Kupiecka 17,  Zielona Gó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tel. 68 327 03 23  lub 791 417 317       www.omzgora.pttk.p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1391" w:hanging="0"/>
        <w:rPr/>
      </w:pPr>
      <w:r>
        <w:rPr/>
      </w:r>
    </w:p>
    <w:sectPr>
      <w:type w:val="nextPage"/>
      <w:pgSz w:w="11906" w:h="16838"/>
      <w:pgMar w:left="357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1:00:00Z</dcterms:created>
  <dc:creator>MOSIR</dc:creator>
  <dc:description/>
  <dc:language>en-US</dc:language>
  <cp:lastModifiedBy>Acer</cp:lastModifiedBy>
  <dcterms:modified xsi:type="dcterms:W3CDTF">2025-01-17T11:00:00Z</dcterms:modified>
  <cp:revision>2</cp:revision>
  <dc:subject/>
  <dc:title/>
</cp:coreProperties>
</file>