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nia 01.05.2025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72644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odz. 10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bocznokołowców, 2 statki-salonki i 2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>Cena  18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5,-zł ,- +  15,-Eur 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dnia 01.05.2025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8740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0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bocznokołowców, 2 statki-salonki i 2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 18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75,-zł ,- +  15,-Eur  (członkowie PTTK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/>
              <w:t>tel. 68 327 03 23     www.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dnia 01.05.2025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72644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godz. 10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bocznokołowców, 2 statki-salonki i 2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>Cena  18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75,-zł ,- +  15,-Eur 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Drezna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dnia 01.05.2025 r. na paradę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ków parowych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8740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6.00  wyjazd z parkingu ul. 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godz. 10.00-  </w:t>
            </w:r>
            <w:r>
              <w:rPr>
                <w:b/>
              </w:rPr>
              <w:t>Parada Parowców na Łabie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edna z najstarszych i największa flota pasażerskich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statków parowych na świecie. W jej skład wchodzi 9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bocznokołowców, 2 statki-salonki i 2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statki motorowe</w:t>
              </w:r>
            </w:hyperlink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Spacer po Starym Mieście</w:t>
            </w:r>
            <w:r>
              <w:rPr/>
              <w:t xml:space="preserve"> zobaczymy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 xml:space="preserve">Nowe Zielone Sklepienie – Skarbiec- </w:t>
            </w:r>
            <w:r>
              <w:rPr/>
              <w:t xml:space="preserve"> zbiór dzieł sztuk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jubilerskiej i złotniczej, obiekty z kości słoniowej, kamien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i drogocenne brązy.  Do unikalnych eksponatów należą m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in. dzieła drezdeńskiego nadwornego jubilera Dinglingera,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takie jak "Dwór Wielkiego Mogula" , "Złoty serwis do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awy" , "Drezdeński Zielony Diament".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 180,-zł ,- +  15,-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75,-zł ,- +  15,-Eur  (członkowie PTTK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ilota - przewodnika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right="612" w:hanging="0"/>
              <w:rPr>
                <w:lang w:val="en-US" w:eastAsia="en-US"/>
              </w:rPr>
            </w:pPr>
            <w:r>
              <w:rPr/>
              <w:t>tel. 68 327 03 23     www.omzgora.pttk.pl</w:t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Statek_motorowy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l.wikipedia.org/wiki/Statek_motorowy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l.wikipedia.org/wiki/Statek_motorowy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l.wikipedia.org/wiki/Statek_motorow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4:00Z</dcterms:created>
  <dc:creator>MOSIR</dc:creator>
  <dc:description/>
  <dc:language>en-US</dc:language>
  <cp:lastModifiedBy>Acer</cp:lastModifiedBy>
  <cp:lastPrinted>2010-09-08T16:26:00Z</cp:lastPrinted>
  <dcterms:modified xsi:type="dcterms:W3CDTF">2025-01-09T09:14:00Z</dcterms:modified>
  <cp:revision>2</cp:revision>
  <dc:subject/>
  <dc:title/>
</cp:coreProperties>
</file>